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33/1985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eské národní rady ze dne 17. prosince 1985 o požární ochraně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: 425/1990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: 40/199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: 203/199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: 163/1998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: 71/2000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: 237/2000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: 320/200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: 413/2005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: 186/2006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eská národní rada se usnesla na tomto zákoně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vodní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Účelem  zákona  je  vytvořit podmínky pro účinnou ochranu života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draví  občanů  a  majetku  před  požáry  a  pro poskytování pomoci př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živelních   pohromách   a   jiných  mimořádných  událostech  stanove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ostí   ministerstev  a  jiných  správních  úřadů,  právnických 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yzických   osob,   postavení  a  působnosti  orgánů  státní  správy 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amosprávy  na  úseku  požární  ochrany, jakož i postavení a povinnos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 požární och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Každý  je  povinen  počínat si tak, aby nezavdal příčinu ke vzni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u, neohrozil život a zdraví osob, zvířata a majetek; při zdoláv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ů,  živelních  pohrom  a  jiných  mimořádných  událostí je povine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kytovat  přiměřenou osobní pomoc, nevystaví-li tím vážnému nebezpeč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ohrožení sebe nebo osoby blízké anebo nebrání-li mu v tom důležit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kolnost, a potřebnou věcnou pomoc. Ustanovení § 20 tím není dotčen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 PRV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OSTI   MINISTERSTEV  A  JINÝCH  STÁTNÍCH  ORGÁNŮ,  PRÁVNICKÝCH 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YZICKÝCH OSOB NA ÚSEKU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DÍL PRV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osti  ministerstev  a  jiných státních orgánů, právnických osob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yzických  osob  vykonávajících podnikatelskou činnost podle zvlášt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pisů a fyzických oso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ec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Ministerstva  a  jiné  státní  orgány  a  právnické osoby, jakož 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yzické  osoby  vykonávající  podnikatelskou  činnost  podle zvlášt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pisů  (dále  jen  "podnikající  fyzické  osoby") zabezpečují pln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ostí  vyplývajících  pro ně z tohoto zákona, předpisů vydaných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ho  základě  nebo  z jiných předpisů upravujících povinnosti na úse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ochrany  (dále jen "předpisy o požární ochraně") jako nedíln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   své   řídicí,  hospodářské  nebo  jiné  základní  činnosti 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odkladně odstraňují zjištěné nedostat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Právnické  osoby  a  podnikající  fyzické osoby plní povinnosti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seku  požární ochrany ve všech prostorách, které užívají k provozov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i.  Za  plnění povinností na úseku požární ochrany u právnick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ob  odpovídá  statutární  orgán a u podnikajících fyzických osob ty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oby nebo jejich odpovědný zástupce. Provozuje-li činnost v prostorá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íce   právnických   osob   nebo  podnikajících  fyzických  osob,  pl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osti na úseku požární ochrany na místech, která užívají společně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  těchto  prostor,  není-li  smlouvou mezi nimi sjednáno jinak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í smlouvy musí být i určení osoby odpovědné za plnění povinnos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úseku požární och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dpis vypuště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osti ministerstev a jiných státních orgán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Ministerstva  a  jiné  státní  orgány  v  rozsahu  své  působ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pracují  s  Ministerstvem  vnitra  (dále  jen  "ministerstvo") př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pracovávání  koncepce rozvoje požární ochrany a ve vztahu k právnický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obám, které řídí, plní další úkoly na úseku požární ochrany stanove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základě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Ministerstva  a jiné státní orgány plní obdobně povinnosti ulože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inak tímto zákonem právnickým osobám a podnikajícím fyzickým osob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lenění provozovaných činností podle požárního nebezpeč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odle  míry  požárního  nebezpečí se provozované činnosti člení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ategori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bez zvýšeného požárního nebezpeč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se zvýšeným požárním nebezpečí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s vysokým požárním nebezpečí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Za provozované činnosti se zvýšeným požárním nebezpečím se považu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při  nichž  se  vyskytují v jednom prostoru nebo požárním úseku^1a)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ezpečné  látky a přípravky, které jsou klasifikovány jako oxidujíc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xtrémně  hořlavé,  vysoce  hořlavé  a hořlavé,^1b) v celkovém množs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vyšujícím  1 000 kg těchto látek a přípravků v pevném stavu nebo 250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itrů těchto látek a přípravků v kapalném stav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při  nichž  se  vyskytují  hořlavé  nebo hoření podporující plyny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sobnících,  případně  v nádobách (sudech, lahvích nebo kartuších),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tem vnitřních objemů těchto nádob převyšujícím 100 litrů umístě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 jednom  prostoru nebo požárním úseku a v případě nádob na zkapalně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hlovodíkové  plyny s celkovým množstvím možných náplní převyšujícím 60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g umístěných v jednom prostoru nebo požárním úsek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u kterých se při výrobě nebo manipulaci vyskytuje hořlavý prach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áry  hořlavých  kapalin  v  ovzduší  nebo v zařízení v takové míře, ž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lze  vyloučit vznik výbušné koncentrace nebo se hořlavý prach usazu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souvislé vrstvě nejméně 1 m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ve  výrobních  provozech,  ve  kterých se na pracovištích s nejmé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řemi zaměstnanci vyskytuje nahodilé požární zatížení 15 kg/m2 a vyšš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 v prostorách, ve kterých se vyskytuje nahodilé požární zatížení 120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g/m2 a vyšš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)  při  nichž  se  používá  otevřený  oheň nebo jiné zdroje zapálení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prostřední  přítomnosti  hořlavých  látek  v  pevném,  kapalném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lynném  stavu,  kromě  lokálních  spotřebičů a zdrojů tepla určených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tápění, vaření a ohřevu vod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)  v  budovách^1c)  o  sedmi  a více nadzemních podlažích nebo o výš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ětší než 22,5 m, kromě bytových domů,^1d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)  ve  stavbách  pro shromažďování většího počtu osob,^1e) ve stavbá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  obchod,^1f)  ve  stavbách  ubytovacích zařízení^1g) a ve stavbách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teré  jsou  na  základě  kolaudačního  rozhodnutí  určeny pro osoby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níženou schopností pohybu a orientace,^1h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)  v podzemních prostorách určených pro poskytování služeb nebo obchod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  nahodilým  požárním  zatížením 15 kg/m2 a vyšším, ve kterých se můž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asně vyskytovat sedm a více osob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) u kterých nejsou běžné podmínky pro zása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Za  provozované činnosti s vysokým požárním nebezpečím se považu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při  nichž  se  vyskytují  nebezpečné látky a přípravky, které js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lasifikovány  jako  oxidující,  extrémně  hořlavé,  vysoce  hořlavé 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ořlavé,^1b) v celkovém množství větším než 5 000 tu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při  nichž  se vyrábějí nebo plní do zásobníků, cisteren nebo nádob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ořlavé  kapaliny  nebo  hořlavé plyny anebo hoření podporující plyny s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ční produkcí 5 000 tun a vyšš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v  provozech,  ve  kterých  se  přečerpáváním  a  zvyšováním  tla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bezpečuje  přeprava  nebezpečných  látek  a přípravků v kapalném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lynném  stavu,  které jsou klasifikovány jako extrémně hořlavé, vyso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ořlavé a hořlavé, v potrubí o vnitřním průměru 0,8 m a větší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v  budovách o 15 a více nadzemních podlažích nebo o výšce větší ne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5 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 v  podzemních  prostorách s nahodilým požárním zatížením 15 kg/m2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šším, ve kterých se může současně vyskytovat více než 200 oso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Za  provozované  činnosti  bez  zvýšeného  požárního  nebezpečí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ažují činnosti, které nejsou uvedené v odstavcích 2 a 3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Vyjde-li najevo, že právnická osoba nebo podnikající fyzická osob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e  nesprávně začlenila do kategorie podle odstavce 1, rozhodne o jej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rávném začlenění příslušný orgán státního požárního dozo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osti právnických osob a podnikajících fyzických oso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Právnické osoby a podnikající fyzické osoby jsou povin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obstarávat  a  zabezpečovat  v potřebném množství a druzích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chniku,  věcné  prostředky  požární  ochrany  a  požárně bezpečnost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řízení  se  zřetelem  na  požární  nebezpečí  provozované  činnosti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držovat  je  v  provozuschopném  stavu.  U vyhrazené požární technik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ěcných  prostředků  požární ochrany a požárně bezpečnostních zařízen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romě  výrobků  stanovených podle zvláštních právních předpisů,^1i) lz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nstalovat a používat pouze schválené druh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vytvářet  podmínky pro hašení požárů a pro záchranné práce, zejmé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držovat  volné  příjezdové  komunikace  a  nástupní plochy pro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chniku,  únikové  cesty  a  volný  přístup  k  nouzovým  východům, 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vodným  zařízením elektrické energie, k uzávěrům vody, plynu, top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 produktovodům,  k  věcným  prostředkům  požární  ochrany a k ručním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vládání požárně bezpečnostních zaříz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dodržovat  technické  podmínky  a  návody  vztahující  se k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pečnosti výrobků nebo činnost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označovat  pracoviště  a  ostatní  místa příslušnými bezpečnostní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načkami,  příkazy,  zákazy  a pokyny ve vztahu k požární ochraně, a 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četně  míst,  na kterých se nachází věcné prostředky požární ochrany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ě bezpečnostní zaříz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pravidelně kontrolovat prostřednictvím odborně způsobilé osoby (§ 11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.  1),  technika  požární  ochrany  (§ 11 odst. 2) nebo preventist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ochrany (§ 11 odst. 6) dodržování předpisů o požární ochraně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prodleně odstraňovat zjištěné závad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)  umožnit  orgánu státního požárního dozoru provedení kontroly pln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ostí  na úseku požární ochrany, poskytovat mu požadované doklad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kumentaci a informace vztahující se k zabezpečování požární ochrany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ladu  s  tímto  zákonem  a ve stanovených lhůtách splnit jím uložen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patř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)  poskytovat bezúplatně orgánu státního požárního dozoru výrobky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zorky  nezbytné  k  provedení  požárně technické expertizy ke zjišt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činy vzniku požár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)   bezodkladně  oznamovat  územně  příslušnému  operačnímu  středis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ského   záchranného   sboru  kraje^1j)  každý  požár  vzniklý  př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ech,  které  provozují,  nebo  v  prostorách, které vlastní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žíva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Právnické  osoby  a  podnikající  fyzické  osoby  nesmí  vypalova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rosty.  Při  spalování  hořlavých  látek  na volném prostranství js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y,  se  zřetelem na rozsah této činnosti, stanovit opatření pro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zniku   a   šíření   požáru.   Spalování  hořlavých  látek  na  volné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stranství  včetně  navrhovaných opatření jsou povinny předem oznámi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zemně  příslušnému  hasičskému záchrannému sboru kraje,^1j) který můž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novit  další  podmínky  pro  tuto  činnost,  popřípadě  může takov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  zakázat.  Ustanovení zvláštních právních předpisů nejsou tím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tčena.^1k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dpis vypuště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Právnické osoby a podnikající fyzické osoby provozující činnosti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ýšeným  požárním nebezpečím a s vysokým požárním nebezpečím jsou dá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stanovit organizaci zabezpečení požární ochrany s ohledem na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ezpečí provozované činnost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 prokazatelným  způsobem  stanovit  a  dodržovat  podmínky 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pečnosti  provozovaných činností, případně technologických postupů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řízení,  nejsou-li  podmínky  provozování  činností  a  zabezpečov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držby a oprav zařízení stanoveny zvláštním právním předpise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zajišťovat  údržbu, kontroly a opravy technických a technologick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řízení   způsobem   a   ve  lhůtách  stanovených  podmínkami 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pečnosti nebo výrobcem zaříz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stanovit  z  hlediska  požární  bezpečnosti  požadavky  na odborn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valifikaci  osob  pověřených  obsluhou,  kontrolou, údržbou a oprava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chnických   a  technologických  zařízení,  pokud  to  není  stanoven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mi  právními  předpisy,^1l) a zabezpečit provádění prací, kter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y mohly vést ke vzniku požáru, pouze osobami s příslušnou kvalifikac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 mít  k  dispozici  požárně  technické  charakteristiky  vyráběných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užívaných,   zpracovávaných   nebo  skladovaných  látek  a  materiál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třebné  ke stanovení preventivních opatření k ochraně života a zdra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ob a majet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Podmínky požární bezpečnosti provozovaných činností podle odstav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  písm.  b)  musí  odpovídat  stavu  vědeckých  a technických poznatk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námých v době jejich stanov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6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rávnické  osoby  a  podnikající  fyzické  osoby,  které provozu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i   s   vysokým   požárním   nebezpečím,   jsou   dále   povin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střednictvím  odborně  způsobilé  osoby  (§  11  odst. 1) zabezpeči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ouzení  požárního  nebezpečí  z  hlediska  ohrožení  osob,  zvířat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ajetku a plnění dalších povinností na úseku požární och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Posouzení požárního nebezpečí obsahu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zjištění a zhodnocení rozhodujících vlivů z hlediska možnosti vzni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 šíření  požáru,  vyjádření a posouzení rizik ohrožení osob, zvířat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ajetku,  zhodnocení  možností  provedení  záchranných  prací  a účin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ikvidace požáru včetně popisu jeho možných následk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stanovení  systému  řízení  požární ochrany se zaměřením na sníž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vděpodobnosti  vzniku  požáru, jeho šíření a ohrožení osob, zvířat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ajetk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návrhy na opatření včetně stanovení lhůt k jejich plně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Právnické  osoby  a  podnikající  fyzické  osoby,  které provozu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i s vysokým požárním nebezpečím, předkládají posouzení požár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ezpečí  ke schválení orgánu státního požárního dozoru před zaháje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imi provozované čin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Zjistí-li  orgán státního požárního dozoru, že posouzení požár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ezpečí  předložené  ke  schválení  vykazuje nedostatky, pro které 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lze  schválit,  vrátí  je  předkladateli  zpět  s  uvedením  důvodů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asně  stanoví  přiměřenou lhůtu k odstranění nedostatků. Jinak to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ouzení schválí bez zbytečného odkla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Změní-li  se  charakter, podmínky nebo rozsah provozované čin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kládající   povinnost   podle   odstavce   1,  právnické  osoby 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nikající fyzické osoby bez zbytečného odkladu uvědomí písemně o té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kutečnosti  orgán  státního  požárního  dozoru  a  podle  jeho  pokyn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ouzení  požárního  nebezpečí  doplní,  přepracují  nebo  předloží k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chválení nové posouzení požárního nebezpeč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6)  Opatření  a  lhůty  vyplývající ze schváleného posouzení požár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ezpečí  jsou  právnické  osoby  a  podnikající fyzické osoby povin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lni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7) Osoba zpracovávající posouzení požárního nebezpečí podle § 11 odst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 je odpovědná za věcnou a formální správnost zpracované dokumenta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6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váděcí právní předpis stanov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hodnoty  nahodilého  požárního  zatížení pro účely členění činnos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e požárního nebezpeč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vymezení složitých podmínek pro zásah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množství,  druhy  a  způsob  vybavení  prostor  právnických  osob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nikajících  fyzických  osob  věcnými  prostředky  požární  ochrany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ě   bezpečnostními   zařízeními,  jakož  i  požadavky  na  jeji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jektování, montáž, provoz, kontrolu, údržbu a oprav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druhy vyhrazené požární techniky, věcných prostředků požární ochra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požárně bezpečnostních zaříz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způsob vytváření podmínek pro hašení požáru a pro záchranné 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)  lhůty  a  způsob  provádění  kontrol  dodržování předpisů o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ě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)  postup  při  poskytování výrobků a vzorků orgánu státního požár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zoru  k  provedení  požárně  technické expertizy za účelem zjišťov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čin vzniku požár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)  způsob  určení  podmínek  požární  bezpečnosti  při  činnostech 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ýšeným požárním nebezpečím a vysokým požárním nebezpečí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) způsob posuzování požárního nebezpeč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dpis vypuště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Vlastník  nebo  uživatel  zdrojů vody pro hašení požárů je povine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yto  udržovat  v  takovém  stavu,  aby  bylo  umožněno použití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chniky a čerpání vody pro hašení požár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Vlastník  nebo  uživatel  lesů  v  souvislých  lesních porostech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elkové  výměře  vyšší  než  50  hektarů  je  povinen zabezpečit v dob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ýšeného nebezpečí vzniku požáru, nad rámec povinností stanovených v §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5,  opatření pro včasné zjištění požáru v lesích a proti jeho rozšíř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mocí hlídkové činnosti s potřebným množstvím sil a prostředků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,  pokud  tak  neučiní Ministerstvo zemědělství podle zvlášt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a.^1m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borná způsobilo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lnění  povinností  podle § 6a odst. 1, § 16 odst. 1 a § 16a moh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bezpečovat  pouze  odborně  způsobilé  osoby,  není-li dále stanoven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inak. Odborně způsobilými osobami se rozumí znalci a znalecké ústavy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ladním  oboru  požární ochrany zapsaní v seznamu znalců a znaleck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stavů  vedených  krajskými soudy, fyzické osoby, které jsou absolvent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škol  požární  ochrany  nebo  absolventy  vysokoškolského studia, jeh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í je ověřovací program pro odbornou způsobilost na úseku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 schválený  ministerstvem, který odpovídá požadavkům uvedeným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avci   4,   nebo  fyzické  osoby,  které  složily  zkoušku  odbor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působilosti  před komisí ustavenou ministerstvem. Za odborně způsobil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oby  se  považují  též příslušníci Hasičského záchranného sboru Čes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epubliky  (dále jen "hasičský záchranný sbor")^1j) vykonávající funk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novené prováděcím předpisem k zákonu o hasičském záchranném sbo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Plnění  povinností  vyplývajících  z  § 5, 6, § 16 odst. 1 a § 16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ohou  zabezpečovat  technici  požární  ochrany.  Odborná způsobilost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konu  funkce  technika  požární  ochrany  se získává složením zkouš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borné způsobilosti před komisí ustavenou ministerstv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Fyzickým  osobám  uvedeným  v  odstavcích  1 a 2 vydá ministerstv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vědčení  o  odborné způsobilosti (dále jen "osvědčení"). Ministerstv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ůže  na  návrh  orgánu státního požárního dozoru rozhodnout o odejmu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vědčení  tomu,  kdo  při výkonu činnosti odborně způsobilé osoby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chnika požární ochrany vykazuje závažné nedostat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Při zkoušce odborné způsobilosti se ověřuje znalost zejmé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právních předpisů a technických předpisů na úseku požární 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požární bezpečnosti staveb a technologi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posuzování činností s vysokým požárním nebezpečí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funkcí a technických vlastností požární techniky, věcných prostředk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ochrany a požárně bezpečnostních zaříz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fyzikálních a chemických procesů hoření, výbuchů, hašení a toxick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činků zplodin hoř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Činnost odborně způsobilé osoby a technika požární ochrany může bý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konávána  v  pracovněprávním  vztahu^1n)  anebo na základě zvlášt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a.^1o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6)  Plnění úkolů podle § 5 odst. 1 písm. d) a e) a § 16a odst. 1 písm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může  vykonávat  preventista  požární  ochrany. Preventista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 vykonává činnost na základě absolvování odborné přípravy (§ 16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. 1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7)  Osoba odborně způsobilá podle odstavce 1 má odbornou způsobilost 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 výkonu  činnosti  technika  požární ochrany. Osoba odborně způsobil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e  odstavce  2  má  odbornou  způsobilost  i  k  plnění úkolů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avce 6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8)   Prováděcí   právní   předpis  stanoví  způsob  ověřování  odbor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působilosti,  vydávání  a  odnímání  osvědčení, obsah a rozsah odbor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prav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eventivní požární hlídk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rávnické  osoby  a  podnikající fyzické osoby zřizují preventiv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hlídk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v  prostorách  s  nejméně  třemi  zaměstnanci, ve kterých provozu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i  se  zvýšeným  požárním  nebezpečím  nebo  s  vysokým požár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ezpečí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v případech, kdy tak stanoví nařízení kraje [§ 27 odst. 1 písm. f)]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obecně závazná vyhláška obce [§ 29 odst. 1 písm. o)]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Úkolem  preventivní  požární  hlídky  je  dohlížet  na  dodržov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pisů  o  požární  ochraně  a  v případě vzniku požáru provést nutn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patření  k záchraně ohrožených osob, přivolat jednotku požární ochra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zúčastnit se likvidace požá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kumentace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rávnické  osoby  a podnikající fyzické osoby provozující čin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edené  v  §  4  odst.  2  a  3  jsou  povinny zpracovávat předepsan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kumentaci  požární  ochrany,  plnit podmínky požární bezpečnosti v 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novené a udržovat ji v souladu se skutečným stav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Prováděcí právní předpis stanoví druhy, obsah a vedení dokumenta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och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Školení a odborná příprava zaměstnanců o požární ochraně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rávnické  osoby  a podnikající fyzické osoby provozující čin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edené v § 4 odst. 2 nebo 3 jsou povinny zabezpečit pravidelné škol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ěstnanců   o   požární   ochraně  a  odbornou  přípravu  zaměstnanc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řazených  do  preventivních  požárních  hlídek,  jakož  i preventist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och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Povinnost  školení  zaměstnanců  o  požární ochraně se vztahuje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šechny  fyzické  osoby,  které  jsou  v  pracovním nebo jiném obdobné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měru k právnické osobě nebo podnikající fyzické osobě.^1n) Školení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vádí   zvlášť   pro   vedoucí   zaměstnance  a  zvlášť  pro  ostat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ěstnan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Pro  fyzické osoby, které se příležitostně zdržují na pracovišt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nických  osob  nebo  podnikajících  fyzických  osob,  se  školení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ochraně  zabezpečuje,  jestliže tyto osoby vykonávají čin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edené v § 4 odst. 2 a 3 nebo přicházejí do styku s těmito činnostm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Prováděcí  právní  předpis  stanoví  druhy,  obsah, rozsah a lhůt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školení  zaměstnanců  o  požární  ochraně,  jakož  i  odborné  příprav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eventistů  požární  ochrany a zaměstnanců zařazených do preventiv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ch hlíde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6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U  právnických  osob  a podnikajících fyzických osob provozujíc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i uvedené v § 4 odst. 2 provád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odborně  způsobilá  osoba  nebo  technik  požární  ochrany  škol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doucích zaměstnanců o požární ochraně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odborně  způsobilá  osoba  nebo  technik  požární  ochrany odborn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pravu  preventistů  požární  ochrany  a  zaměstnanců  zařazených 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eventivních požárních hlídek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proškolený  vedoucí  zaměstnanec  nebo  preventista požární ochra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školení ostatních zaměstnanců o požární ochra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U  právnických  osob  a podnikajících fyzických osob provozujíc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i uvedené v § 4 odst. 3 provád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odborně  způsobilá  osoba  nebo  technik  požární  ochrany  škol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doucích zaměstnanců o požární ochraně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odborně  způsobilá  osoba  odbornou  přípravu  preventistů 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a zaměstnanců zařazených do preventivních požárních hlídek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technik požární ochrany nebo proškolený vedoucí zaměstnanec škol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tatních zaměstnanců o požární ochra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dpis 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ladní povinnosti fyzických oso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Fyzická osoba je povin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počínat  si  tak,  aby  nedocházelo  ke  vzniku požáru, zejména př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užívání  tepelných,  elektrických,  plynových  a  jiných spotřebičů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omínů,  při skladování a používání hořlavých nebo požárně nebezpeč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átek,  manipulaci  s  nimi  nebo  s  otevřeným  ohněm či jiným zdroj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pál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zajistit  přístup  k  rozvodným  zařízením  elektrické  energie a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závěrům plynu, vody a top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plnit  příkazy  a  dodržovat  zákazy týkající se požární ochrany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značených místech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obstarat  požárně  bezpečnostní zařízení a věcné prostředky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v rozsahu stanoveném zákone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  zajistit  přístup  k  požárně  bezpečnostním  zařízením  a  věcný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středkům  požární  ochrany  za účelem jejich včasného použití a dá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držovat  tato  zařízení  a  věcné  prostředky v provozuschopném stavu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edené  povinnosti se vztahují na osoby, které mají uvedená zařízení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ěcné prostředky ve vlastnictví či užív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)  vytvářet v prostorách ve svém vlastnictví nebo užívání podmínky pr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ychlé zdolání požáru a pro záchranné 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)  umožnit orgánu státního požárního dozoru provedení potřebných úkon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i  zjišťování  příčiny  vzniku  požáru  a v odůvodněných případech m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úplatně poskytnout výrobky nebo vzorky k provedení požárně technic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xpertizy ke zjištění příčiny vzniku požár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)  oznamovat  bez  odkladu  územně  příslušnému hasičskému záchranném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boru  každý  požár  vzniklý  při  činnostech,  které  vykonává, nebo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storách, které vlastní nebo užívá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)  dodržovat  podmínky nebo návody vztahující se k požární bezpeč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robků nebo činnos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Ten,  kdo  je  povinen vykonávat dohled nad osobami, které nemoh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oudit  následky  svého  jednání,  je povinen podle zvláštních zákon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bát, aby tyto osoby svým jednáním nezpůsobily požá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Fyzická osoba nesm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vědomě  bezdůvodně  přivolat  jednotku požární ochrany nebo zneuží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inku tísňového vol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provádět  práce,  které  mohou  vést  ke  vzniku požáru, pokud nem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bornou  způsobilost  požadovanou  pro výkon takových prací zvláštní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ními předpisy,^1l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poškozovat,  zneužívat  nebo  jiným  způsobem  znemožňovat  použi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cích  přístrojů  nebo  jiných  věcných prostředků požární ochrany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ě bezpečnostních zaříz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omezit  nebo  znemožnit  použití  označených  nástupních  ploch pr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technik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 používat  barevné označení vozidel, lodí a letadel jednotek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) provádět vypalování porost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Fyzická  osoba  je povinna umožnit výkon státního požárního doz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e  §  35  a  ve  stanovené  lhůtě  splnit  opatření uložená orgán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átního požárního dozo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 Prováděcí   právní   předpis  stanoví  některé  podmínky 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pečnosti podle odstavce 1 písm. a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DÍL DRUHÝ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moc při zdolávání požár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obní pomoc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aždý je povinen v souvislosti se zdoláváním požár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provést nutná opatření pro záchranu ohrožených osob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uhasit  požár,  jestliže je to možné, nebo provést nutná opatření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ezení jeho šíř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ohlásit  neodkladně na určeném místě zjištěný požár nebo zabezpeči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ho ohláš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poskytnout  osobní pomoc jednotce požární ochrany na výzvu velite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sahu, velitele jednotky požární ochrany nebo ob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ěcná pomoc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aždý  je  povinen  na výzvu velitele zásahu, velitele jednotky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 nebo obce poskytnout dopravní prostředky, zdroje vody, spojov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řízení a jiné věci potřebné ke zdolání požá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nětí z povinnosti poskytnout osobní a věcnou pomoc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Povinnost poskytovat pomoc uvedenou v § 18 a 19 se nevztahuje 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 útvary   a  vojáky  ozbrojených  sil  České  republiky,  útvary 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slušníky  Policie  České republiky, Bezpečnostní informační služby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ězeňské  služby,  jestliže  by  poskytnutím  pomoci  byl vážně ohrože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ůležitý zájem služb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právnické  osoby  a  podnikající  fyzické  osoby  v oblasti veřej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romadné  dopravy, energetiky a spojů a jejich zaměstnance, jestliže b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kytnutí  pomoci  mohlo  mít  za  následek závažnou poruchu provozu 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ěchto  právnických  osob  a  podnikajících  fyzických  osob, nebo jin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važný následek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právnické osoby a podnikající fyzické osoby v oblasti zdravotnic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 jejich  zaměstnance,  jestliže  by  poskytnutím  pomoci  bylo  váž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hroženo plnění úkolů podle zvláštních předpisů.^1p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Fyzická  osoba není povinna poskytnout pomoc uvedenou v § 18 a 19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stliže  jí  v  tom  brání  důležitá  okolnost  nebo  jestliže  by t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stavila vážnému ohrožení sebe nebo osoby blízké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0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hrada ušlého výdělk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oskytne-li  fyzická  osoba,  která  podniká  nebo  je  samostat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dělečně  činná,  osobní  pomoc  jednotce  požární  ochrany  na  výzv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litele zásahu, velitele jednotky požární ochrany nebo obce, náleží 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hrada ušlého výdělku v prokázané výš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O náhradě rozhoduje a tuto poskytuje hasičský záchranný sbor kraje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 jehož  územním obvodu požár vznikl. Náhradu je nutno uplatnit do tř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ěsíců,  nejpozději však do dvou let ode dne vzniku nároku, jinak ten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rok zanikn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hrada výdaj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Jestliže  jsou  s  poskytnutím  věcné pomoci spojeny výdaje, patř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omu,  kdo  je  poskytl,  náhrada  výdajů. Právo na náhradu výdajů můž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právněný uplatnit do tří měsíců ode dne, kdy je zjistil, nejpozději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vou  let  od jejich vzniku; jinak toto právo zanikne. Právo na náhrad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dajů  se  uplatňuje  u  hasičského  záchranného  sboru kraje, v jeh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zemním  obvodu  požár  vznikl. Hasičský záchranný sbor kraje o náhrad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dajů rozhoduje a tuto náhradu poskytu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Jestliže  právnická  osoba nebo podnikající fyzická osoba poskytl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ěcnou pomoc při zdolávání požárů jiné právnické osobě nebo podnikajíc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yzické  osobě,  mají právo na náhradu výdajů s touto pomocí spojených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hradu výdajů poskytuje ten, komu byla věcná pomoc poskytnut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Ustanoveními odstavců 1 a 2 není dotčeno právo na náhradu škod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stup na nemovitost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Vlastník  (správce, uživatel) nemovitosti je povinen umožnit vstup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 nemovitost  k  provedení  opatření nutných ke zdolání požáru nebo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ezení  jeho  šíření, popřípadě k provedení jiných záchranných prac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ejména  vyklidit  nebo strpět vyklizení pozemku, odstranit nebo strpě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ranění  staveb,  jejich  částí  nebo  porostů.  O potřebě a rozsah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ěchto opatření rozhoduje velitel zásah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Je-li to nezbytně nutné pro účely cvičení jednotky požární ochran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  (správce,  uživatel)  nemovitosti je povinen umožnit vstup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movitost;  o  tomto vstupu musí být hasičským záchranným sborem kra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 obcí,  které  cvičení jednotky požární ochrany organizují, před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ědoměn, a to nejméně 24 hodiny před zahájením cvičení. Přitom se mus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bát,  aby  cvičením  jednotky  požární  ochrany bylo co nejméně rušen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žívání nemovitosti a aby nevznikly škody, kterým lze zabráni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Nesouhlasí-li  vlastník (správce, uživatel) nemovitosti se vstup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 nemovitost podle odstavce 2, rozhodne hasičský záchranný sbor kra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 obec,  které  cvičení jednotky požární ochrany organizují, o tom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da vstup na nemovitost je pro cvičení této jednotky nutný. To neplat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de-li o obydlí, kam lze vstupovat jen s předchozím souhlasem vlastník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uživatel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 DRUH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átní správa a samospráva na úseku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DÍL PRV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ány státní správy a samosprávy a jejich působno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rávními  úřady  na úseku požární ochrany jsou ministerstvo a hasičsk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ý  sbor  kraje.  Úkoly  státní  správy na úseku požární ochra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novené  na  základě  tohoto  zákona plní v přenesené působnosti ta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ány krajů^2a) a orgány obc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inisterstv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Ministerstvo na úseku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schvaluje koncepci organizace a rozvoje požární 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předkládá Ministerstvu financí návrh rozpočtu hasičského záchran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boru a návrh na poskytnutí dotací občanským sdružení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předkládá  Ministerstvu  financí  návrh účelové dotace pro jednot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borů dobrovolných hasičů obc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 zabezpečuje  ve  spolupráci  s  Ministerstvem  financí  uvolňov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inančních  prostředků  ze  státního  rozpočtu  na investiční dotace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řízení  a  obnovu požární techniky pro obce, jejichž jednotky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 jsou  určeny  požárním poplachovým plánem kraje k zásahům mim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vůj územní obvod (dále jen "vybrané obecní úřady"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 po projednání s Ministerstvem obrany organizuje požární ochranu pr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dobí stavu ohrožení státu a válečného stavu a zabezpečuje přípravu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 v tomto období,^2b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) řídí výkon státní správ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) vykonává státní požární dozor a je dotčeným orgánem státní správy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seku požární 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)   kontroluje  plnění  úkolů,  které  tento  zákon  ukládá  hasičský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ým sborům kraj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) řídí odbornou přípravu a usměrňuje po odborné stránce výkon služby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ách požární 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) zabezpečuje výzkum a vývoj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)  stanoví  postup  zjišťování  příčin  vzniku  požárů  a  v závaž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padech  se  zjišťování  těchto příčin zúčastňuje; zpracovává rozbor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čin vzniku požár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)  stanoví zaměření preventivně výchovné, propagační a ediční čin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úseku požární ochrany a podílí se na jejím zabezpečov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) vytváří a provozuje informační systém požární 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)  na vyžádání hasičského záchranného sboru kraje poskytuje odbornou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etodickou  pomoc  při  posuzování  dokumentace  staveb  a  technologi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ho význam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)  soustřeďuje  a  vyhodnocuje  informace potřebné pro zásahy jednot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ochrany a ústřední řízení záchranných prac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)  zabezpečuje  statistické sledování požárů a mimořádných událostí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sahy jednotek požární 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) zabezpečuje provádění požárně technických expertíz,^*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) zajišťuje mezinárodní spolupráci hasičského záchranného sboru.^*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Ministerstvo  je  oprávněno  stanovit prováděcím právním předpis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chnické   podmínky  požární  ochrany  technologií,  podmínky 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pečnosti výrobků a činností, u nichž hrozí nebezpečí vzniku požárů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chnické podmínky požární techniky, věcných prostředků požární ochra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požárně bezpečnostních za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 Ministerstvo   stanoví  prováděcím  právním  předpisem  technic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mínky  požární ochrany pro navrhování, výstavbu nebo užívání staveb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to za účelem omezení rozvoje a šíření ohně a kouře ve stavbě, omez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šíření  požáru  na  sousední  stavby,  evakuace osob a zvířat v případ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hrožení   stavby  požárem  nebo  při  požáru  a  umožnění  účinného 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pečného  zásahu  jednotek  požární ochrany. Pro podrobnější vymez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ěchto   podmínek  lze  využít  hodnot  a  postupů  stanovených  česk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chnickou normou nebo jiným technickým dokumentem upravujícím podmín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ochrany stave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Ministerstvo  je  orgánem  státní  správy  ve  věcech škol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.^3)  V  rámci  této  působnosti zřizuje, zrušuje a řídí střed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školy  požární ochrany a vyšší odborné školy požární ochrany, provádí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ich inspekci výchovy a vzdělávání a hospodářsky je zabezpeču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Výkon státní správy ve škole požární ochrany provádí ředitel, který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řídí školu, plní povinnosti vedoucího organizace, jmenuje a odvoláv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vé  zástupce,  odpovídá  za plnění učebních plánů a učebních osnov, z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bornou  a  pedagogickou  úroveň  výchovně  vzdělávací práce školy, z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tvoření  podmínek  pro  výkon  školní  inspekce  a přijetí násled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patření,   kontroluje   práci  pedagogických  pracovníků  a  ostat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ků a studijní výsledky žák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rozhoduje  o  přijetí  ke  studiu, o přerušení studia, o přiznání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nětí  stipendia  a  hmotného  zabezpečení  žákům  škol,  o podmíněné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loučení  ze  studia  a o vyloučení ze studia, o žádosti žáka ke změ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udijního oboru a opakování ročník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zajišťuje, aby zákonní zástupci nezletilého žáka a zletilí žáci byl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nformováni o průběhu vzdělávání a výchovy žák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Prováděcí  právní  předpis  stanoví  finanční a hmotné zabezpeč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žáků, organizaci přijímacího řízení, průběh studia a jeho ukončov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dpis vypuště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ský záchranný sbo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Generální  ředitelství  hasičského  záchranného  sboru  (dále  je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generální  ředitelství")  plní  úkoly  ministerstva  na  úseku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uvedené v § 24 odst. 1 a § 25 odst. 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Hasičský záchranný sbor kra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zpracovává koncepci požární ochrany kra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vykonává státní požární dozor a je dotčeným orgánem státní správy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seku požární 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kontroluje  plnění  nařízení orgánů kraje vydaných na úseku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 odpovídá  za  připravenost  a  akceschopnost  jednotek  hasičsk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ého sboru kra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 zabezpečuje  výstavbu  a  údržbu  objektů  pro  potřeby  hasičsk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ého sbor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) řídí po odborné stránce výkon služby v jednotkách požární 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) koordinuje zabezpečování požární ochrany v kraji s ostatními orgá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)  soustřeďuje  podklady  pro  zabezpečení  materiálních  a finanč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středků jednotek sborů dobrovolných hasičů vybraných obc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) zpracovává podklady k vydání právních předpisů pro příslušné správ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ány kraje v oblastech, které vymezuje záko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)  soustřeďuje  a  vyhodnocuje  informace potřebné pro zásahy jednot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ochrany a řízení záchranných prac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)  zabezpečuje  statistické sledování požárů a mimořádných událostí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sahy jednotek požární ochrany na území kra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)  v  rozsahu  stanoveném  ministerstvem  řídí  a  organizuje odborn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pravu  příslušníků,  velitelů  jednotek hasičských záchranných sbor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niků,  velitelů a strojníků jednotek sborů dobrovolných hasičů obc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litelů a strojníků jednotek sborů dobrovolných hasičů podnik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) projednává přestupky a správní delikty na úseku požární 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)  zpracovává jedenkrát ročně zprávu o stavu požární ochrany v kraji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kládá ji krajskému úřad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)  zabezpečuje  preventivně  výchovnou, propagační a ediční činnost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seku požární ochrany podle zaměření stanoveného ministerstv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raj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Krajské úřad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projednávají koncepci požární ochrany v kraj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vytvářejí  podmínky  pro  dislokaci  a vybavení jednotek hasičsk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ého sbor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organizují  s  hasičským  záchranným sborem kraje požární ochranu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dobí stavu ohrožení státu a válečného stav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hradí k zabezpečení plošného pokrytí území kraje jednotkami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 náklady  jednotkám  sborů  dobrovolných  hasičů vybraných obc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jené  se  zásahy mimo jejich územní obvod a podílí se na financov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jich akceschopnosti, pořízení a obnově požární technik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Rada kra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vydává nařízením kraje požární poplachový plán kra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stanoví nařízením kraje podmínky k zabezpeč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plošného pokrytí území kraje jednotkami požární 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zdrojů vody k hašení požárů a tyto zdroje urč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. požární ochrany v době zvýšeného nebezpečí vzniku požár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. požární ochrany v budovách zvláštního význam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5. požární ochrany při akcích, kterých se zúčastňuje větší počet oso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Kraj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projednává roční zprávu o stavu požární ochrany v kraj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k  zabezpečení  plošného  pokrytí  území  kraje  jednotkami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přispív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hasičskému záchrannému sboru kraje na financování jeho potřeb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 obcím  na  financování  potřeb  jejich  jednotek sborů dobrovol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ů obc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ec a obecní úřad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Obec v samostatné působnosti na úseku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zřizuje  jednotku  sboru  dobrovolných  hasičů  obce, která provád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šení  požárů  a  záchranné  práce  při  živelních  pohromách a ji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imořádných  událostech  a  plní  další úkoly podle zvláštního práv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pisu^3a) ve svém územním obvodu; členům jednotky sboru dobrovol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ů  obce za hašení požárů a záchranné práce při živelních pohromá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jiných mimořádných událostech v mimopracovní době poskytuje odměn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udržuje akceschopnost jednotky sboru dobrovolných hasičů ob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zabezpečuje  odbornou  přípravu  členů  jednotky sboru dobrovol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ů ob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 zabezpečuje   materiální   a   finanční   potřeby  jednotky  sb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brovolných hasičů obce a požární 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 zajišťuje  péči  o  členy  jednotky sboru dobrovolných hasičů obce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akož i péči o zaměstnance zařazené v jednotkách hasičských záchran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borů  podniků,  členy  jiných  jednotek sborů dobrovolných hasičů ob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 podniků,  popřípadě  i o osoby vyzvané k poskytnutí osobní pomoc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e  §  18,  jestliže  zasahují  za  ztížených  podmínek  nebo u dé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rvajícího zásahu na území ob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)  poskytuje  náhradu ušlého výdělku členu jednotky sboru dobrovol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ů obce, který se ve své pracovní době^3b) nebo v době, ze které m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lyne  příjem  z  podnikání  nebo  jiné  samostatně výdělečné činnosti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účastní  zásahu při požáru nebo jiných záchranných prací při živel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hromách  nebo  jiných  mimořádných událostech nebo nařízeného cvič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nebo nařízené odborné příprav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)  zabezpečuje  a  hradí  pro členy jednotky sboru dobrovolných hasič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ce preventivní zdravotní prohlídk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)  zabezpečuje  výstavbu  a  údržbu  objektů požární ochrany a požár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pečnostních zařízení, zejména pro potřeby svého územního obvod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) zpracovává stanovenou dokumentaci požární 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) zřizuje ohlašovnu požárů a další místa, odkud lze hlásit požár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)   zabezpečuje  zdroje  vody  pro  hašení  požárů  a  jejich  trval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užitelnost  a  stanoví další zdroje vody pro hašení požárů a podmín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 zajištění jejich trvalé použitelnost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)   umožňuje   dislokaci   jednotek  hasičského  záchranného  sboru 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atastrálním  území  obce  podle  nařízení kraje a přispívá na provoz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bavení těchto jednotek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)  spolupracuje  se  sousedními  obcemi při plnění úkolů k zabezpeč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ochrany;  za  tím  účelem  mohou  obce  soustřeďovat  finanč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středk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) organizuje preventivně výchovnou činnost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) obecně závaznou vyhláško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vydává požární řád ob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 stanoví  podmínky k zabezpečení požární ochrany při akcích, kter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e zúčastní větší počet oso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Obec  plní  obdobně  povinnosti  uložené  tímto zákonem právnický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obám a podnikajícím fyzickým osob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Obecní úřad na úseku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zajišťuje  účast  velitelů  a strojníků jednotky sboru dobrovol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ů obce na jejich odborné přípravě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zajišťuje  úkoly  požární ochrany pro období stavu ohrožení státu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álečného stav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Vybrané obecní úřad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zabezpečují podle požárního poplachového plánu kraje hašení požárů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é práce při živelních pohromách a jiných mimořádných událoste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imo svůj územní obvod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zabezpečují akceschopnost jednotky sboru dobrovolných hasičů obce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sahům mimo svůj územní obvod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na  základě  nařízení  kraje,  kterým  se stanoví podmínky ploš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krytí   území   kraje   jednotkami   požární   ochrany,   zabezpeču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přetržitou  pracovní  pohotovost  mimo  pracoviště  v  počtu  nejmé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ho požárního družstva o sníženém početním stavu.^3c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áda stanoví nařízení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druhy  dokumentace  požární  ochrany  krajů  a obcí, jejich obsah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d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 minimální   podmínky   a   rozsah   poskytování  péče  zasahujíc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slušníkům   jednotky   hasičského  záchranného  sboru,  zaměstnanců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řazeným  v  jednotce  hasičského  záchranného  sboru  podniku, členů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   sboru   dobrovolných  hasičů  obce,  členům  jednotky  sb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brovolných  hasičů  podniku  (§  65) a příslušníkům vojenské hasičs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  (§  65a),  jakož i osobám vyzvaným k poskytnutí osobní pomoc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e § 18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systém  pracovní  pohotovosti  mimo pracoviště členů jednotek sb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brovolných hasičů vybraných obcí a odměnu za n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způsob  poskytování  náhrady  ušlého  výdělku členům jednotek sb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brovolných  hasičů obce, kteří se zúčastní zásahu, nařízeného cvič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nebo  nařízené  odborné  přípravy v době, ze které jim plynou příjmy z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nikání nebo jiné samostatně výdělečné činnost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podmínky akceschopnosti jednotek sborů dobrovolných hasičů vybra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c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DÍL DRUHÝ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átní požární dozo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kon státního požárního dozor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Státní požární dozor se vykonáv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kontrolou  dodržování  povinností  stanovených  předpisy  o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ě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posuzováním  územně  plánovací  dokumentace,  podkladů  pro  vyd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zemního   rozhodnutí,  projektové  dokumentace  stavby  ke  stavebním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řízení,  dokumentace  k  povolení  změny stavby před jejím dokončením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uzováním  dokumentace  k řízení o změně v užívání stavby, k naříz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zbytných úprav, k nařízení zabezpečovacích prací, k řízení o zjedn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pravy  a  k  povolení  výjimky^3d)  v  rozsahu požárně bezpečnost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řešení podle zvláštních právních předpisů,^3e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ověřováním,  zda  byly dodrženy podmínky požární bezpečnosti staveb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plývající  z  posouzených  podkladů  a  dokumentace podle písmene b)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četně podmínek vyplývajících z vydaných stanovisek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 posuzováním   výrobků,  které  nejsou  výrobky  stanovenými 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ch právních předpisů,^1i) z hlediska jejich požární bezpeč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 posuzováním  funkčnosti  systémů  vyhrazených požárně bezpečnost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řízení (§ 6a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 schvalováním  posouzení  požárního  nebezpečí  činností  s  vysoký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m nebezpečí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) zjišťováním příčin vzniku požár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) kontrolou připravenosti a akceschopnosti jednotek požární ochrany [§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65 odst. 1 písm. b) až d)]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)  ukládáním  opatření  k odstranění zjištěných nedostatků a kontrol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lnění těchto opatř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O provedené kontrole podle odstavce 1 písm. a) a g) vyhotoví orgá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konávající  státní  požární  dozor  zápis,  ve  kterém uvede výsled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ontroly.  Do  zápisu  se  uvedou  i  opatření  a  lhůty  k  odstran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jištěných  závad.  Výsledky  kontroly  a  uložená  opatření  musí  bý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jednány  s  pověřeným  pracovníkem  ministerstva  a  jiného stát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ánu,  se  statutárním  orgánem  právnické  osoby  nebo s podnikajíc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yzickou  osobou  nebo  jejím  odpovědným zástupcem, kteří jsou povinn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at písemnou zprávu o odstranění závad ve stanovené lhůt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Státní požární dozor podle odstavce 1 písm. b) a c) se nevykonává 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veb  nevyžadujících  stavební  povolení ani ohlášení. U ohlašova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veb  podle  zvláštního právního předpisu^3f) se státní požární dozor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konáv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u  podzemních staveb, jejichž zastavěná plocha nepřesahuje 300 m2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loubka 3 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u staveb, jejichž zastavěná plocha nepřesahuje 300 m2 a výška 10 m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veb  hal  o  zastavěné ploše do 1000 m2 a výšce do 15 m, pokud bud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jvýše  s  jedním nadzemním podlažím, nepodsklepené a budou povolová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ako stavby dočasné na dobu nejdéle 3 let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u  stavebních  úprav  pro  změny v užívání části stavby, kterými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zasahuje  do  nosných  konstrukcí  stavby,  nemění  se  její vzhled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vyžadují posouzení vlivů na životní prostřed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u  udržovacích  prací  na  stavbě,  pokud  mohou negativně ovlivni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bezpečnost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 u  změny  v užívání stavby, pro kterou je podle zvláštního práv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pisu^3f) třeba souhlas nebo rozhodnutí stavebního úřa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Výsledkem  posuzování  podkladů,  dokumentace  a ověřování spln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novených  požadavků  podle  odstavce  1 písm. b) a c) je stanovisko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teré   je   podkladem  k  dalšímu  řízení  podle  zvláštních  práv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pisů.^3d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1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váděcí právní předpis stanov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způsob výkonu státního požárního dozor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obsah a rozsah požárně technických expertiz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obsah a rozsah požárně bezpečnostních řeš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ány vykonávající státní požární dozo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inisterstvo  vykonává státní požární dozor podle § 31 odst. 1 písm. b)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 c) u staveb, které se mají uskutečnit na území dvou nebo více krajů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u staveb, které si vyhrad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ský záchranný sbor kraje vykonává státní požární dozo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podle  §  31  odst.  1  písm.  a) u právnických osob, podnikajíc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yzických osob a u ministerstev a jiných státních orgánů (§ 3 odst. 2)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  obcí  (§  29)  a u fyzických osob; u fyzických osob v rozsahu pln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ostí podle § 2 odst. 2 a § 7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podle  §  31  odst.  1  písm. b) a c) s výjimkou případů, u kter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konává státní požární dozor ministerstvo v rozsahu § 32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podle § 31 odst. 1 písm. e) až h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loučení věci z užívání, zákaz činnosti a zastavení provoz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Jestliže  věc  nebo  činnost  při  provozu anebo provoz vyvoláva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prostřední  nebezpečí  vzniku požáru a k odstranění tohoto nebezpeč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stačí jiná opatření, orgán vykonávající státní požární dozor rozhodn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vyloučení věci z užív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zákazu činnost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zastavení provoz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O  zastavení  provozu  lze  rozhodnout  i  tehdy, jestliže by byl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nemožněna záchrana osob nebo majetku v případě vzniku požá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Vyžaduje-li  to  naléhavost  situace,  lze  rozhodnutí  uvedené 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avcích 1 a 2 oznámit ústně a uvést je do zápisu; písemné vyhotov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ohoto rozhodnutí je nutno doručit neprodle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Proti rozhodnutí o opatřeních uvedených v odstavcích 1 a 2 je možn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at  odvolání do tří dnů ode dne doručení písemného vyhotovení toho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hodnutí.  Odvolání  nemá  odkladný  účinek.  Odvolací  orgán  o  ně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hodne neodklad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dání  rozhodnutí o zastavení provozu podle § 36 odst. 1 písm. c) mus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ýt  předem  projednáno  se  statutárním  orgánem  právnické  osoby,  s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nikající fyzickou osobou anebo jejím odpovědným zástupc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žívat  věc,  která  byla  vyloučena z užívání [§ 36 odst. 1 písm. a)]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novit  zakázanou  činnost  [§  36  odst.  1  písm.  b)]  nebo obnovi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stavený  provoz  [§  36  odst.  1  písm.  c)]  lze  až  po odstran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dostatků vyvolávajících bezprostřední nebezpečí vzniku požáru a jen s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ísemným  souhlasem orgánu, který vyloučil věc z užívání nebo rozhodl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azu činnosti anebo o zastavení provoz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DÍL TŘET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4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4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4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 TŘET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DÍL PRV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4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4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4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4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DÍL DRUHÝ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4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4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4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5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5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5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5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5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dpis 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5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5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5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57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57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57c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dpis 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5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5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DÍL TŘET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6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dpis 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6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61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6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6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6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 ČTVRT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6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ruhy jednotek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Jednotkami požární ochrany jso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jednotka  hasičského  záchranného  sboru  kraje, která je složena z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slušníků   hasičského  záchranného  sboru  (dále  jen  "příslušník")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rčených  k  výkonu  služby  na  stanicích hasičského záchranného sb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ra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jednotka  hasičského záchranného sboru podniku, která je složena z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ěstnanců  právnické  osoby  nebo  podnikající  fyzické  osoby, kteř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konávají  činnost  v  této  jednotce  jako  své  zaměstnání (dále je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zaměstnanec podniku"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jednotka  sboru  dobrovolných  hasičů  obce,  která  je  složena  z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yzických  osob,  které  nevykonávají  činnost  v této jednotce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jako své zaměstn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jednotka  sboru  dobrovolných  hasičů  podniku, která je složena z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ěstnanců  právnické  osoby  nebo  podnikající  fyzické  osoby, kteř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vykonávají   činnost   v  této  jednotce  požární  ochrany  jako  sv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ěstn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Činnost  v  jednotce  sboru  dobrovolných  hasičů  obce při haš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u,  provádění  záchranných  prací při živelních pohromách a ji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imořádných  událostech  se  považuje za výkon občanské povinnosti.^3b)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 v jednotce sboru dobrovolných hasičů obce při nařízeném cvič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nařízené odborné přípravě je jiným úkonem v obecném zájmu.^4a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Činnost  v  jednotce  sboru  dobrovolných  hasičů  vybrané obce 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konávána   zpravidla   v   pracovněprávním   vztahu  k  obci  nebo 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ěprávním vztahu k hasičskému záchrannému sboru 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Zaměstnanci  podniků,  členové  jednotek sborů dobrovolných hasič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cí  a  členové  jednotek  sborů  dobrovolných hasičů podniků musí bý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rší 18 let a zdravotně způsobil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Ministerstvo  může  k  plnění  mimořádných  úkolů na úseku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zřídit jednotku generálního ředitelst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6)  Vnitřní  organizace  a  vybavení  jednotek  požární ochrany včet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islokace  jednotlivých druhů a kategorií jednotek požární ochrany mus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ýt  volena tak, aby území obce bylo podle stupně nebezpečí zabezpečen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adovaným  množstvím  sil  a  prostředků  při splnění požadované dob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jich  dojezdu na místo zásahu podle základní tabulky plošného pokry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edené v příloze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7)  Jednotky  požární  ochrany  používají  jednotné  barevné  označ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ozidel,  lodí  a  letadel.  Stanovené barevné označení vozidel, lodí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etadel  jednotek  požární  ochrany^4b)  mohou  používat  jen  jednot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ochrany uvedené v odstavci 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8) Prováděcí právní předpis stanov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organizaci plošného pokrytí území jednotkami požární 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organizaci,  druhy  a  termíny  preventivních zdravotních prohlíd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ěstnanců  podniků  a členů jednotek sborů dobrovolných hasičů obcí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niků,  obsah  lékařského  posudku,  seznam  nemocí, vad a stavů, pr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teré nelze vydat kladný posudkový závěr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barevné označení vozidel, lodí a letadel jednotek požární 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způsob  zřizování,  vnitřní  organizaci a vybavení jednotek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požární technikou a věcnými prostředky požární ochrany, jakož 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jich použív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65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ojenská hasičská jednotk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Za jednotky požární ochrany uvedené v § 65 odst. 1 písm. b) a d)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  vojenských  objektech,  vojenských útvarech, vojenských zařízeních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ojenských  záchranných  útvarech  a u právnických osob založených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řízených Ministerstvem obrany považují vojenské hasičské jednot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Vojenská  hasičská  jednotka  je  složena  z  vojáků  a občansk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ěstnanců (dále jen "členové vojenské hasičské jednotky"). Zřizován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nitřní  organizace  a  vybavení vojenských hasičských jednotek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chnikou   a  věcnými  prostředky  požární  ochrany  je  v  působ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inisterstva obrany. Ministerstvo obrany rovněž stanoví podmínky výkon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lužby,  odborné  způsobilosti,  nástupního  odborného výcviku, odbor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pravy,  zdravotní  způsobilosti  a funkční označení členů vojensk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ských jednotek, které nesmí být zaměnitelné s hodnostním označe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slušníků hasičského záchranného sbo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Pro  vojenskou hasičskou jednotku se při společném zásahu jednot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ochrany  a  vojenských  hasičských  jednotek  uplatňuje  práv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nostního velení jako pro jednotku sboru dobrovolných hasičů podni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členové vojenské hasičské jednotky jsou podřízeni veliteli zásah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Tam,  kde  není  zřízena  vojenská  hasičská  jednotka, může orgá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ochrany Ministerstva obrany nařídit zřízení požární hlíd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6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a hasičského záchranného sboru kra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Jednotka hasičského záchranného sboru kraje je součástí hasičsk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ého sboru 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V  případech  určených vládou může být zřízena jednotka hasičsk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ého sboru kraje i u právnických oso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6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a hasičského záchranného sboru podnik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Jednotku  hasičského  záchranného  sboru  podniku zřizuje k pln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kolů podle § 70 odst. 1 právnická osoba nebo podnikající fyzická osob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vozující  činnosti  uvedené  v § 4 odst. 2 a 3, kterou určí hasičsk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ý  sbor kraje; u právnické osoby nebo podnikající fyzické osob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  celostátní  působností  nebo působností zasahující do dvou nebo ví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rajů,  po  souhlasu  generálního  ředitelství. Hasičský záchranný sbor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raje  přitom  vychází  z  výsledků  posouzení požárního nebezpečí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kumentace  zdolávání požárů.^4c) Počet zaměstnanců podniku a vybav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éto jednotky stanoví na základě výsledků posouzení požárního nebezpeč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dokumentace zdolávání požárů hasičský záchranný sbor 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Právnická  osoba nebo podnikající fyzická osoba jmenuje a odvoláv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litele  této jednotky po vyjádření hasičského záchranného sboru kra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jeho způsobilosti vykonávat funkci velitel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Právnická  osoba  nebo  podnikající  fyzická  osoba  mohou  zruši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u   hasičského   záchranného  sboru  podniku  jen  se  souhlas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ského  záchranného sboru kraje; u právnické osoby nebo podnikajíc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yzické  osoby  s  celostátní  působností nebo působností zasahující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vou  nebo  více  krajů si hasičský záchranný sbor kraje vyžádá souhlas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enerálního ředitelst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 sborů dobrovolných hasič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6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Obec  zřizuje  a spravuje jednotku sboru dobrovolných hasičů obce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litele této jednotky, po vyjádření hasičského záchranného sboru kra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 jeho  způsobilosti  vykonávat  funkci  velitele,  jmenuje a odvoláv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rosta  obce. Přihlíží přitom k návrhu občanského sdružení působíc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úseku požární och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Právnické osoby nebo podnikající fyzické osoby provozující čin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edené  v  §  4 odst. 2 a 3, které určí hasičský záchranný sbor kraje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ohou  místo  jednotky  hasičského  záchranného  sboru  podniku  zřídi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u  sboru  dobrovolných  hasičů  podniku. Hasičský záchranný sbor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raje  přitom  vychází  z  výsledků  posouzení požárního nebezpečí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kumentace  zdolávání  požárů.  Velitele  této  jednotky  po vyjádř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ského záchranného sboru kraje k jeho způsobilosti vykonávat funkc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litele  jmenují a odvolávají právnické osoby nebo podnikající fyzic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oby.  Počet  členů  a  vybavení  jednotky  sboru  dobrovolných hasič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niku  stanoví na základě výsledků posouzení požárního nebezpečí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kumentace zdolávání požárů hasičský záchranný sbor 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Ke  zvýšení  akceschopnosti  a zkvalitnění činnosti jednotky sb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brovolných  hasičů  obce  nebo  jednotky  sboru  dobrovolných  hasič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niku  (dále  jen  "dobrovolná jednotka požární ochrany") se mohou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ěchto  jednotek  zařadit  i  osoby vykonávající tuto službu jako svo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ěstnání.  O  tomto  opatření  rozhodne  obec,  právnická  osoba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nikající  fyzická  osoba po projednání s hasičským záchranným sbor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Obec,  právnické  osoby  a  podnikající fyzické osoby mohou zruši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brovolnou  jednotku  požární  ochrany  jen  se  souhlasem  hasičsk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ého sboru 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6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Požární hlídku zřizu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právnická  osoba  a  podnikající fyzická osoba provozující čin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edené v § 4 odst. 2 a 3, kterou určí hasičský záchranný sbor kraje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ladě   výsledků   posouzení  požárního  nebezpečí  nebo  dokumenta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dolávání  požárů,  pokud nezřizuje jednotku požární ochrany podle § 67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ni podle § 68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obec,  která  nezřizuje jednotku požární ochrany podle § 68, kter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rčí hasičský záchranný sbor 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Na  požární  hlídky  zřízené  podle odstavce 1 se obdobně vztahu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stanovení tohoto zákona o jednotkách požární och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69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rávnické  osoby  a  podnikající fyzické osoby, které jsou povin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řídit  jednotku  požární  ochrany,  a  obce mohou na základě smlouvy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družení  uzavřené podle zvláštního zákona^4d) vzájemně mezi sebou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  hasičským  záchranným  sborem  kraje  sdružovat  prostředky a zřídi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nou  jednotku požární ochrany. Společnou jednotku požární ochra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ohou  dvě  nebo  více obcí zřídit jen vytvořením svazku obcí.^4e) Dru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né jednotky požární ochrany se stanoví podle toho, jakou jednot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ochrany  jsou právnické osoby a podnikající fyzické osoby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ce povinny zřídit, a to v pořadí podle § 65 odst. 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Hasičský  záchranný  sbor  kraje  schvaluje  zřizování  společ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  požární  ochrany,  zejména  zabezpečuje,  aby  byly  dodrže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adavky  základní  tabulky plošného pokrytí uvedené v příloze zákona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inisterstvo  schvaluje  zřizování  společné  jednotky požární ochran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kud  je  jedním  z účastníků hasičský záchranný sbor kraje. V hlav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ěstě  Praze a ve městech Brno, Ostrava a Plzeň budou společné jednot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ochrany  zřízeny  smlouvou  o sdružení^4f) mezi těmito městy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ským  záchranným sborem kraje. Tyto smlouvy upraví užívání majet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 vlastnictví těchto měst a další vztah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Obce,  které  nezřídí jednotku požární ochrany podle § 68 odst. 1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sou  povinny sdružit prostředky na společnou jednotku podle odstavce 1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  hasičským  záchranným  sborem  kraje^4d) nebo obcí, jejichž jednot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ochrany  jsou  předurčeny  požárním poplachovým plánem kraje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vnímu zásahu pro uvedenou obec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Prostředky  vynakládané obcí na společnou jednotku požární ochra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řízenou  podle  odstavce  3  musí  být  minimálně  ve  výši potřebné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jištění akceschopnosti jednoho požárního družstva o sníženém počet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vu.^3c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U  obce sdružující prostředky v místě dislokace stanice hasičsk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ého  sboru  kraje  musí  být  prostředky  vynakládané  obcí 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nou  jednotku  požární  ochrany  minimálně  ve  výši  potřebné 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jištění  akceschopnosti  jednoho  požárního družstva příslušného typ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nice  hasičského  záchranného  sboru  kraje vynásobené počtem těch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nic  zřizovaných  v  obci  podle  základní  tabulky plošného pokry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edené v příloze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69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osti  zaměstnanců  podniků  a členů dobrovolných jednotek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ěstnanci  podniků  a  členové  dobrovolných jednotek požární ochra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sou povinn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důsledně  plnit  úkoly  vyplývající  ze základního poslání jednot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při zásahu na místě požáru nebo při záchranných pracích při živel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hromě  nebo  jiné  mimořádné události plnit rozkazy velitele zásahu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kyny svých nadřízených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dodržovat  předpisy  o  požární ochraně upravující činnost na míst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sah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prohlubovat  své  odborné  znalosti  v  oblasti  požární  ochrany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držovat si potřebnou fyzickou zdatnost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podrobovat se stanoveným preventivním zdravotním prohlídk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7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ladní úkoly jednotek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Jednotka požární ochrany plní tyto základní úkol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provádí  požární  zásah podle příslušné dokumentace požární ochra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při soustředění a nasazování sil a prostředk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provádí záchranné práce při živelních pohromách a jiných mimořád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dálostech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podává neprodleně zprávy o svém výjezdu a zásahu územně příslušném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skému záchrannému sboru 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Výkonem služby příslušníků, zaměstnanců podniků a členů zařaze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 jednotkách  požární  ochrany  se  podle tohoto zákona rozumí vešker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  směřující  k předcházení požárům a jejich zdolávání, snižov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sledků   živelních   pohrom  a  jiných  mimořádných  událostí  včet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yšování  akceschopnosti  jednotky  požární  ochrany.  Výkon služby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lení na organizační a operační 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 Organizačním   řízením   se   rozumí  činnost  k  dosažení  stál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anizační,  technické a odborné způsobilosti sil a prostředků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 k  plnění úkolů jednotek požární ochrany. Operačním řízením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umí činnost od přijetí zprávy o skutečnostech vyvolávajících potřeb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sazení sil a prostředků požární ochrany, provedení požárního zásahu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ých   prací   při  živelních  pohromách  a  jiných  mimořád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dálostech, do návratu sil a prostředků požární ochrany na základ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Při  zdolávání  požáru  spolupracují  jednotky  požární  ochrany s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licií České republiky a dalšími orgány podle zvláštních předpisů.^5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Jednotky  požární  ochrany  plní  úkoly na úseku civilní ochrany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obyvatel.^5a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6) Prováděcí právní předpis stanov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organizaci řízení v jednotkách požární 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podmínky akceschopnosti jednotek požární 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zásady velení a činnosti velitelů, příslušníků, zaměstnanců podni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členů dobrovolných jednotek požární ochrany při zásah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zásady činnosti jednotek požární ochrany na úseku civilní ochrany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obyvate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7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Řízení činnosti v jednotkách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říslušníci,  zaměstnanci  podniku a členové dobrovolných jednot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ochrany jsou při činnosti v jednotce požární ochrany podřízen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vým velitelům a při zdolávání požáru veliteli zásah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Velitel jednotky požární ochrany odpovídá za připravenost a činnos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mu podřízené jednotky zřizovateli této jednot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7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borná způsobilost a příprav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říslušníci,  zaměstnanci podniku a velitelé, strojníci a technic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eciálních  služeb ostatních jednotek požární ochrany mohou své funk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konávat jen s požadovanou odbornou způsobilos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Příslušníci,  zaměstnanci  podniku a členové dobrovolných jednot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ochrany mohou samostatně vykonávat službu při zdolávání požár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ž po absolvování základní odborné příprav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Zaměstnanci podniku a členové dobrovolných jednotek požární ochra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sou  povinni  se  zúčastňovat  v  určeném  rozsahu  odborné  přípravy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účastňují-li se odborné přípravy členové dobrovolných jednotek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 ve  své  pracovní  době,  považuje se to za překážku na stra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ěstnance z důvodu jiných úkonů v obecném zájmu.^4a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Odborná příprava zahrnuje teoretickou přípravu, praktický výcvik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ělesnou přípravu. Součástí odborné přípravy je i požární spor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Odborná způsobilost se ověřuje zkouškou a prokazuje se osvědčením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věřování  odborné  způsobilosti  a  vydávání  a  odnímání  osvědčení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borné způsobilosti provád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 ministerstvo   u   příslušníků,  velitelů,  strojníků  a  technik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eciálních  služeb  jednotek  hasičských záchranných sborů podniků a 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ob  vykonávajících službu v jednotkách sborů dobrovolných hasičů obc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v jednotkách sborů dobrovolných hasičů podniků jako svoje zaměstn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hasičský  záchranný  sbor kraje u velitelů a strojníků dobrovol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 požární 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velitelé jednotek hasičských záchranných sborů podniků u zaměstnanc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ni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6) Orgán, který vydal osvědčení o odborné způsobilosti, může osvědč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ejmout,  vykazuje-li osoba uvedená v odstavcích 1 a 5 ve své čin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važné nedostat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7)  Prováděcí právní předpis stanoví způsob provádění odborné příprav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slušníků,  zaměstnanců podniků a členů dobrovolných jednotek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,  její  ověřování a osvědčování, vydávání a odnímání osvědčen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akož i organizování soutěží v požárním sportu a tělesné příprav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7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kytování pomoci při zdolávání požár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Obec,  právnické osoby a podnikající fyzické osoby jsou povinny s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kytovat při zdolávání požárů vzájemnou pomoc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Hasičské  záchranné  sbory krajů jsou oprávněny v případě naléhav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třeby  při zdolávání požárů soustřeďovat a nasazovat jednotky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 bez  ohledu  na  to,  komu  jsou podřízeny, a věcné prostřed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ochrany  bez  ohledu  na  to,  kdo  s  nimi disponuje. Obdob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právnění má ministerstvo při potřebě nasazení jednotek požární ochra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 věcných  prostředků  požární  ochrany  z více krajů, při poskytov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ezistátní pomoci, nebo hrozí-li nebezpečí z prodl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Orgán,  který  rozhoduje  o  opatřeních uvedených v odstavci 2, 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en  přihlédnout  k  tomu,  aby  byla  v nutném rozsahu zabezpeče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ochrana  v  územních  obvodech  obcí nebo u právnických osob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nikajících fyzických osob, které takovou pomoc poskytn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O  použití  Armády  České  republiky  k  záchranným pracím^6a) a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kytování mezistátní pomoci platí zvláštní právní předpisy.^7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 PÁT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práce na úseku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7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ský  záchranný  sbor,  správní  úřady a orgány samosprávy, jakož 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nické  osoby  a  podnikající  fyzické  osoby při plnění úkolů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ohoto zákona spolupracují s občanskými sdruženími, veřejně prospěšný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anizacemi a jinými orgány a organizacemi působícími na úseku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7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čanská  sdružení,  veřejně  prospěšné  organizace  a  jiné  orgány 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anizace působící na úseku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Občanská  sdružení,  veřejně  prospěšné organizace a jiné orgány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anizace  působící na úseku požární ochrany pomáhají při plnění úkol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úseku požární ochrany zejména tím, ž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pomáhají vyhledávat členy jednotek sborů dobrovolných hasičů obc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podílejí  se  na odborné přípravě členů jednotek sborů dobrovol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ů obc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podílejí  se  se  souhlasem  vlastníka  na  provádění údržby, opra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techniky, věcných prostředků požární ochrany a objektů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, včetně vodních zdroj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podílejí se na činnosti směřující k předcházení požárům, zejména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eventivně výchovné činnosti mezi občany a mládež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 podílejí  se  na  ediční  a  publikační  činnosti  a na dokumentac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istorie požární ochrany a hasičstv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Občanským sdružením, veřejně prospěšným organizacím a jiným orgánů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  organizacím  vykonávajícím  činnosti  podle  odstavce  1  může  bý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kytována dotace v souladu se zvláštním právním předpisem.^7a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 ŠEST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TIH PRÁVNICKÝCH OSOB, PODNIKAJÍCÍCH FYZICKÝCH OSOB A FYZICKÝCH OSO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kuty právnickým osobám a podnikajícím fyzickým osobá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7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Hasičský záchranný sbor kraje při výkonu státního požárního doz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ůže  uložit  pokutu  až do 250 000 Kč právnické osobě nebo podnikajíc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yzické  osobě  provozující  činnosti bez zvýšeného požárního nebezpeč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 až  do  500 000 Kč právnické osobě nebo podnikající fyzické osob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vozující  činnosti  se zvýšeným požárním nebezpečím, jestliže poruš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osti vyplývající z předpisů o požární ochraně tím, ž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neoznačí  místa  a  pracoviště příslušnými bezpečnostními značkami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kazy,  zákazy  a pokyny ve vztahu k požární ochraně, včetně míst,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terých   se   nachází  věcné  prostředky  požární  ochrany  a  požár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pečnostní zaříz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neprovádí pravidelně kontrolu dodržování předpisů o požární ochra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 plnění  příkazů,  zákazů a pokynů týkajících se požární ochrany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odstraňuje zjištěné závad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nezabezpečí pravidelné školení svých zaměstnanců o požární ochraně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bornou  přípravu  preventivních  požárních  hlídek  nebo  preventist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ochrany,  jakož  i  odbornou  přípravu  v  jednotkách 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neumožní nebo ztěžuje výkon státního požárního dozor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nevyhotoví předepsanou dokumentaci požární ochrany nebo ji neudržu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souladu se skutečným stavem anebo neplní podmínky požární bezpeč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ní stanovené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)  nezabezpečí  v potřebném množství a druzích požární techniku, věc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středky požární ochrany nebo požárně bezpečnostní zařízení nebo ty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udržuje  v  provozuschopném stavu anebo u vyhrazené požární technik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ěcných prostředků požární ochrany nebo požárně bezpečnostních zaříz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užívá neschválené druh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)  neumožní  vstup  na  nemovitost  k  provedení potřebných opatření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vislosti  se  cvičením  jednotek  požární  ochrany, ačkoli tomu byl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a podle rozhodnutí obce nebo hasičského záchranného sboru kra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) neoznámí bez odkladu územně příslušnému hasičskému záchrannému sb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raje  vznik požáru při činnostech, které provozuje, nebo v prostorách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teré vlastní nebo užívá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) nepodá písemnou zprávu o odstranění závad zjištěných při kontrole v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hůtě stanovené orgánem vykonávajícím státní požární dozor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)  nestanoví  organizaci  zabezpečení  požární  ochrany  s  ohledem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 nebezpečí   nebo   prokazatelně  nestanoví  podmínky 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pečnosti podle § 6 odst. 1 písm. b) nebo § 6 odst. 2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)  nedodržuje  stanovené  podmínky  požární  bezpečnosti provozova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í,  technologických  postupů  nebo  zařízení anebo nezabezpeču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držbu  a  opravy  technických a technologických zařízení způsobem a v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hůtách stanovených technickými podmínkami nebo výrobcem zaříz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)  nestanoví  požadavky na odbornou kvalifikaci osob podle § 6 odst. 1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ísm.  d)  nebo  nezabezpečí  provádění  prací,  které by mohly vést k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zniku požáru osobou s příslušnou kvalifikac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)  používá  neoprávněně  barevné  označení  vozidel,  lodí  a  letadel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 požární och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Hasičský záchranný sbor kraje při výkonu státního požárního doz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ůže  uložit  pokutu  až do 500 000 Kč právnické osobě nebo podnikajíc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yzické  osobě,  která  porušila  povinnost  vyplývající  z  předpisů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ochraně tím, ž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nezabezpečí posouzení požárního nebezpečí podle § 6a odst. 1 nebo 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předloží ve stanovené lhůtě orgánu státního požárního dozor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nevytváří  podmínky  pro  hašení  požárů  a  pro  záchranné  práce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udržuje  volné  příjezdové  komunikace  a nástupní plochy pro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chniku,  únikové cesty a volný přístup k nouzovým východům, rozvodný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řízením   elektrické   energie,   uzávěrům   vody,  plynu,  topení 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duktovodům,  věcným  prostředkům  požární ochrany a ručnímu ovlád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ě bezpečnostních zaříz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poruší  rozhodnutí  o vyloučení věci z užívání, rozhodnutí o zákaz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i nebo rozhodnutí o zastavení provoz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nezajistí  plnění  úkolů  požární ochrany podle kategorie požár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ezpečí  osobami  s  odbornou  způsobilostí  nebo nezřídí preventiv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hlídku podle § 13 odst. 1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nezřídí jednotku požární ochrany nebo ji smluvně nezabezpečí, ačkol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tomu byla povinna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)  nevybaví  jednotku  požární  ochrany  potřebnou  požární technikou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ěcnými  prostředky požární ochrany a požárně bezpečnostními zařízení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nebo  jednotku  požární  ochrany  využívá  k činnostem, které by mohl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hrozit její akceschopnost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) neplní opatření stanovená posouzením požárního nebezpeč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)   neprovede   ve  stanovené  lhůtě  opatření  uložená  k  odstran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jištěných nedostatk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)  neposkytne  na výzvu velitele zásahu nebo velitele jednotky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obce potřebnou věcnou pomoc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)  neumožní  vstup  na  nemovitost  k  provedení potřebných opatření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vislosti se zdoláváním požáru nebo prováděním záchranných prac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)  nemá  k  dispozici  požárně  technické  charakteristiky vyráběných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užívaných, zpracovávaných nebo skladovaných látek a materiálů nut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e stanovení preventivních opatření k ochraně života, zdraví a majetk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)  nedodržuje  návody  a  technické  podmínky  výrobce  nebo  obchod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anizace vztahující se k požární bezpečnost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)  neposkytne  bezúplatně  výrobky  nebo  vzorky  k  provedení požár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chnické expertizy v rámci zjišťování příčin vzniku požár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)  vypaluje  porosty nebo neoznámí spalování hořlavých látek na volné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stranství  orgánu  státního  požárního  dozoru,  případně  nestano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patření proti vzniku a šíření požár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)  neuvědomí  písemně orgán státního požárního dozoru nebo nepostupu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e  jeho  pokynu  v  případě  změny  charakteru  nebo podmínek a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sahu  provozované  činnosti,  která je předmětem posouzení požár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ezpeč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)  nesplní  lhůtu  stanovenou  orgánem  státního  požárního  dozoru 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ranění nedostatků v předloženém posouzení požárního nebezpeč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)  neudržuje  zdroje  vody pro hašení požárů v takovém stavu, aby byl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možněno  použití  požární  techniky  a  čerpání  vody k hašení požáru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plní  povinnosti  k  ochraně  lesů  v době zvýšeného nebezpečí vzni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u podle § 7 odst. 2 nebo povinnosti vlastníka podle § 2 odst. 2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) při přepravě nebezpečných látek nemá k dispozici na místě s náklad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ě   technické  charakteristiky  přepravovaných  látek  nebo  ty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odpovídají vykazovanému přepravovanému nákla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Hasičský záchranný sbor kraje při výkonu státního požárního doz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ůže  uložit pokutu až do 1 000 000 Kč právnické osobě nebo podnikajíc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yzické  osobě  provozující  činnosti  s  vysokým  požárním nebezpečím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stliže  poruší  povinnosti  vyplývající  z předpisů o požární ochra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edené v odstavcích 1 a 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Právnické  osobě  nebo  podnikající  fyzické  osobě,  která  zruš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u  požární  ochrany  bez  souhlasu  hasičského záchranného sb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raje (§ 67 odst. 3 a § 68 odst. 4), může hasičský záchranný sbor kra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ložit pokutu až do 10 000 000 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Právnické  osobě  nebo  podnikající  fyzické osobě, která opětov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ruší  povinnost, za kterou jí byla v předchozích třech letech ulože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kuta  pravomocným rozhodnutím, může hasičský záchranný sbor kraje př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konu  státního  požárního  dozoru  uložit  další  pokutu  až  do výš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vojnásobku pokuty stanovené v odstavcích 1 až 4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6)  Při  stanovení výše pokuty se přihlíží zejména k závažnosti a dob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rvání protiprávního jednání a k rozsahu způsobené škod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7) Uložení pokuty nezbavuje právnickou osobu nebo podnikající fyzick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obu  povinnosti  odstranit  závadný stav ve stanovené lhůtě. Ulože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kuty  podle  odstavců  1 až 4 zůstává nedotčena odpovědnost právnic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oby  nebo  podnikající  fyzické  osoby  za  způsobenou škodu a posti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jích zaměstnanců podle pracovněprávn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7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Řízení o uložení pokuty lze zahájit do jednoho roku ode dne, kdy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 porušení povinnosti dozvěděl orgán vykonávající státní požární dozor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musí být pravomocně skončeno do tří let od porušení povin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Hasičský  záchranný  sbor  kraje  vybírá  a  vymáhá  pokuty 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ho  zákona.^7b)  Pokuta  uložená podle § 76 je příjmem stát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počt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stupk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7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Přestupku na úseku požární ochrany se dopustí ten, kd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poruší příkazy nebo zákazy týkající se požární ochrany na označe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ístech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neumožní  vstup na nemovitost při cvičení jednotky požární ochran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čkoliv je k tomu povinen podle rozhodnutí hasičského záchranného sb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raje nebo ob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neuposlechne nařízení velitele zásahu nebo velitele jednotky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vydané podle § 88 odst. 1 písm. a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poruší zásady bezpečného provozu tepelných, elektrických, plynov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jiných spotřebičů a komín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 neobstará  nebo  neudržuje v provozuschopném stavu věcné prostřed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ochrany  nebo požárně bezpečnostní zařízení, poškodí, zneuži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jiným způsobem znemožní použití věcných prostředků požární ochra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požárně bezpečnostních zaříz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)  vědomě  bezdůvodně  přivolá  jednotku požární ochrany nebo zneuži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inku tísňového vol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)  nedodrží  podmínky  nebo návody vztahující se k požární bezpeč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robků nebo činnost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)  neumožní  výkon  státního  požárního dozoru nebo ve stanovené lhůt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splní opatření uložená orgánem státního požárního dozor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)  neposkytne  osobní  nebo  věcnou  pomoc v souvislosti se zdolává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u, ačkoli je k tomu povine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) neumožní orgánu státního požárního dozoru provedení potřebných úkon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e  zjišťování příčiny vzniku požáru nebo bezúplatně neposkytne výrob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vzorky k provedení požárně technické expertiz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)  nedodrží  předpisy o používání, skladování a manipulaci s hořlavý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požárně nebezpečnými látkami nebo nesprávným skladováním materiál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nemožní  přístup  k  rozvodným zařízením elektrické energie a uzávěrů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lynu, vody a top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)  nedodrží  zásady  požární bezpečnosti při používání otevřeného oh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jiného zdroje zapál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) nevytváří v prostorách ve svém vlastnictví nebo užívání podmínky pr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ychlé zdolávání požáru a pro provádění záchranných prací nebo neumož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ce  požární ochrany vstup na nemovitost při zdolávání požáru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vádění  záchranných  prací  anebo  jinak  ztíží  provedení  opatř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utných ke zdolávání požáru nebo při provádění záchranných prac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)  poruší  rozhodnutí  o  vyloučení  věci  z užívání nebo rozhodnutí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azu činnosti anebo rozhodnutí o zastavení provoz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)  provádí  práce,  které  mohou  vést  ke  vzniku požáru, ačkoli nem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bornou  způsobilost  požadovanou  pro výkon takových prací zvláštní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ními předpis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) zanedbá z hlediska požární ochrany dohled nad osobami, které nemoh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oudit následky svého jedn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) způsobí svým jednáním požár, nejde-li o trestný či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) vypaluje porost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) neoznámí bezodkladně místně příslušnému hasičskému záchrannému sb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raje požár v objektech a jiných místech, které vlastní nebo užívá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)  omezí nebo znemožní použití označených nástupních ploch pro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chnik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)  používá  neoprávněně  barevné  označení  vozidel,  lodí  a  letadel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 požární 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)  neudržuje  zdroje  vody pro hašení požárů v takovém stavu, aby byl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možněno  použití požární techniky k hašení požáru, neplní povinnosti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ě  lesů  před  požáry  podle  §  7 odst. 2 nebo neplní povin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a podle § 2 odst. 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Za  přestupek podle odstavce 1 písm. a) až d) lze uložit pokutu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0  000  Kč,  za přestupek podle odstavce 1 písm. e) až l) pokutu do 20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000  Kč a za přestupek podle odstavce 1 písm. m) až z) pokutu do 25 000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7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Není-li  v  tomto  zákoně  stanoveno  jinak, platí o přestupcích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jich projednávání obecné předpisy.^8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Pokutu  za  přestupek  podle  §  78 ukládá hasičský záchranný sbor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raje, který pokutu rovněž vybírá a vymáhá podle zvláštního zákona.^7b)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kuta je příjmem státního rozpočt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 SEDM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hrada škod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8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škodňování úraz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Došlo-li u občana k poškození na zdraví nebo k jeho smrt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při  jeho  činnosti  v  jednotce sboru dobrovolných hasičů obce a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hlíd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v souvislosti s pomocí, kterou poskytl při zdolávání požáru nebo př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raňování  jeho následků anebo při cvičení jednotky požární ochran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dále  jen  "poškozený"), uhradí škodu tím vzniklou stát, obdobně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pisů o odškodňování pracovních úrazů,^9) pokud mu nevznikl nárok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hradu této škody již z pracovněprávního vztah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Náhradu  škody  podle  odstavce  1  poskytuje  v  zastoupení stát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ský  záchranný  sbor  kraje, v jehož územním obvodu k poškození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draví nebo k smrti poškozeného došl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8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rázové mimořádné odškodně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Vláda  stanoví  nařízením,  v  kterých případech a v jakém rozsah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leží  poškozenému  a  pozůstalým  po  poškozeném,  kromě nároků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pisů  o  odškodňování  pracovních  úrazů,  i  jednorázové mimořád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škodnění, a kdy je možné takové odškodnění přiznat osobám, které byl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poškozeného odkázány výživ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 Toto   nařízení  upraví  také  jednorázové  mimořádné  odškodn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ěstnanci  podniku  a  členovi  jednotky  sboru  dobrovolných  hasič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niku a pozůstalým po ni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Jednorázové  mimořádné  odškodnění  zaměstnancům  podniku,  členů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  sboru dobrovolných hasičů podniku, jakož i jiným zaměstnanců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nické  osoby  nebo  podnikající  fyzické osoby a pozůstalým po ni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kytuje  právnická  osoba  nebo  podnikající  fyzická osoba, pokud k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škodě  na zdraví došlo v souvislosti s činností jejich jednotek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 na  vlastní  nemovitosti  nebo v jejich vlastních objektech.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tatních   případech   poskytuje   jednorázové   mimořádné  odškodn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inisterstv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Nárok na odškodnění podle odstavců 1 až 3 se promlčuje ve lhůtě tř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et ode dne vzniku škod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hrada věcné škod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8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nická  nebo fyzická osoba má nárok na náhradu věcné škody, která 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znikla  při  pomoci  poskytnuté  při  zdolávání  požáru, popřípadě př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vičení  jednotky  požární ochrany. Ve zvlášť odůvodněných případech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ůže  přiznat  náhrada  nákladů  spojených s pořízením nové věci za věc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škozen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8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rávnické  nebo fyzické osobě se nahrazuje také věcná škoda, kter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í vznikla v důsledku opatření nutných ke zdolání požáru, zamezení je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šíření  nebo  záchranných  prací  provedených na příkaz velitele zásah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 velitele  jednotky  požární  ochrany  nebo  při  cvičení jednot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ochrany;  to neplatí, jestliže škoda vznikla použitím hasic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átek v souvislosti se zdoláváním požá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Náhrada věcné škody podle odstavce 1 se neposkytuje právnické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yzické osobě, jejíž objekty byly zasaženy požár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8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Náhradu  škody podle § 82 a 83 poskytuje a o ní rozhoduje hasičsk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ý  sbor  kraje,  v  jehož  územním  obvodu požár vznikl nebo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onalo cvičení jednotky požární och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Jestliže  vznikla  právnické  nebo  fyzické  osobě  věcná  škoda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vislosti   s   pomocí  poskytnutou  v  zájmu  právnické  osoby 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nikající  fyzické  osoby, má hasičský záchranný sbor kraje vůči té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nické  osobě  nebo  této podnikající fyzické osobě právo na náhrad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oho, co právnické nebo fyzické osobě poskyt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Právo  na  náhradu  škody podle § 82 a 83 je třeba uplatnit do tř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ěsíců  ode  dne,  kdy se poškozený dověděl o škodě, nejpozději do dv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et od vzniku škody; jinak toto právo zanikn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 OSM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ná, přechodná a závěreč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8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ůsobnost  ministerstva a hasičského záchranného sboru kraje při výkon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átního požárního dozoru se nevztahuje 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útvary  a zařízení Policie České republiky, Bezpečnostní informač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lužby a Vězeňské služby; v těchto útvarech a zařízeních se zabezpeču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provádějí uvedené úkoly podle zvláštních předpis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báňská  díla, zařízení, pracoviště a činnosti v podzemí podléhajíc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zoru  orgánů  státní  báňské  správy, která vykonává státní správu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omto úsek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námořní lodě a civilní letadla; v těchto dopravních prostředcích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bezpečují a provádějí uvedené úkoly podle zvláštních předpis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drážní vozidla a říční plavidla s výjimkou zjišťování příčin vzni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 objekty  Ministerstva  zahraničních  věcí nacházející se mimo územ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eské republi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85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ůsobnost  ministerstva  a  hasičského záchranného sboru kraje př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konu  státního  požárního  dozoru  se nevztahuje na vojenské objekt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ojenské   útvary,  vojenská  zařízení,  vojenské  záchranné  útvary 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nické  osoby  založené  nebo zřízené Ministerstvem obrany (dále je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objekty"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 V  objektech  uvedených  v  odstavci  1  vykonává  požární  dozor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inisterstvo obrany vlastními orgány požární och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8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stanovení  tohoto  zákona  se vztahují na železniční, vodní a leteck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pravu,  pokud mezinárodní smlouvy, kterými je Česká republika vázána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stanoví jina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8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Ustanovení tohoto zákona se nedotýkají výsad a imunit přiznáva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e  mezinárodního  práva  nebo mezinárodních smluv, kterými je Česk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epublika vázá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Při  zdolávání  požárů  lze  vstoupit  do  objektů, které požíva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podle odstavce 1, jen na základě příslušného souhlas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8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právnění osob pověřených plněním úkolů na úseku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Velitelé  jednotek  hasičských záchranných sborů podniků, velitel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  sborů  dobrovolných hasičů obcí a jednotek sborů dobrovol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ů  podniků  a velitelé zásahů jsou při plnění svých úkolů na úse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ochrany oprávněn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nařídit v souvislosti se zdoláváním požáru nebo při cvičení jednot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ochrany,  aby  se  z  místa  zásahu  vzdálily  osoby,  jejich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tomnost není potřebná, nebo aby se podřídily jiným omezením nutným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spěšnému provedení zásah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 nařídit   provedení  nutných  opatření  směřujících  k  odstran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ezpečí  opětovného vzniku požáru. O nařízených opatřeních neodklad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nformují orgán vykonávající státní požární dozo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Prováděcí právní předpis stanoví způsob prokazování oprávnění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avce 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8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ost mlčenlivost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Osoby pověřené plněním úkolů na úseku požární ochrany jsou povin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chovávat  mlčenlivost  o  skutečnostech, které v obecném zájmu nebo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jmu  zúčastněných osob mají zůstat utajeny před nepovolanými osobami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ost  mlčenlivosti  trvá  i  po skončení pracovního poměru nebo p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lnění úkol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 O   zproštění  mlčenlivosti  a  jeho  rozsahu  rozhoduje  ředitel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ského záchranného sboru 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89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ůsobnosti  stanovené  krajskému úřadu a radě kraje nebo obecnímu úřad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e tohoto zákona jsou výkonem přenesené působ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9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  právní  předpisy  o  ochraně utajovaných informací^10) nejs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stanovením § 89 dotče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9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enění mimořádné odvah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K ocenění mimořádné odvahy a obětavosti zaměstnanců podniků, člen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brovolných  jednotek  požární  ochrany a občanů při záchraně života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ajetku  může  ministr  vnitra  udělit  věcný  nebo  peněžitý  dar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edaili. Věcný nebo peněžitý dar může udělit též generální ředite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Prováděcí právní předpis stanoví způsob udělování medail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9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Živelní pohromy a jiné mimořádné událost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kud  zvláštní předpisy nestanoví jinak, vztahují se ustanovení toho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a  o  poskytování  osobní  a  věcné  pomoci,  o jednotkách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,   o   právech  a  povinnostech  zaměstnanců  podniků  a  člen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brovolných  jednotek  požární  ochrany,  o  náhradě škody a o ocen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imořádné  odvahy  přiměřeně  také  na  záchranné  práce  při živel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hromách.   Totéž   platí  při  záchranných  pracích  při  mimořád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dálostech,  pokud jsou bezprostředně ohroženy lidské životy nebo hroz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načná škod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9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ejnokroje a funkční označ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Zaměstnancům  podniků  náleží  stejnokroj  s  funkčním označením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značením příslušnosti k jednotce hasičského záchranného sboru podni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Členům  jednotek  sborů  dobrovolných hasičů obcí a jednotek sbor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brovolných hasičů podniků náleží stejnokroj a funkční označ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Prováděcí  právní předpis stanoví náležitosti funkčních označení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ejnokrojů  zaměstnanců  podniků a členů dobrovolných jednotek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,  případně  stanoví  další  osoby plnící úkoly na úseku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, kterým náleží stejnokroj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9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9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ztah zákona k obecným předpisům o správním 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 řízení  podle  tohoto  zákona  se  vztahuje  správní řád s výjimk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hodování  podle  § 68 odst. 2 a § 73 odst. 3. Stanoviska uplatněná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litice   územního  rozvoje  a  územně  plánovací  dokumentaci  nejs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rávním  rozhodnutím.  Stanoviska  vydávaná  podle  tohoto zákona jak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klad  pro  rozhodnutí podle zvláštního právního předpisu nebo územ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hlas  jsou  závazným  stanoviskem  podle správního řádu^11) a nejs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amostatným rozhodnutím ve správním 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9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9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dpis vypuště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  požární  ochrany  mohou poskytovat pohotovostní a jiné služb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práce za úhradu vynaložených nákladů za předpokladu, že se jedná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ce a služby související se základní náplní jejich činnosti a nedojd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ohrožení jejich akceschop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dpis vypuště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9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Za odborně způsobilé osoby se též považují osoby, které jsou ke dn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činnosti   tohoto   zákona   držiteli   platného   osvědčení   odbor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působilosti podle dosavadn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Jednotky hasičských záchranných sborů podniků a dobrovolné jednot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ochrany  zřízené  podle  dosavadních  předpisů  se považují z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 požární ochrany zřízené podle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Posouzení  požárního  nebezpečí  činností  uvedených v § 4 odst. 3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ísm.  a)  až  e)  schválená  podle dosavadních předpisů se považují z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ouzení  požárního  nebezpečí  činností s vysokým požárním nebezpeč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e  tohoto  zákona.  Ostatní  posouzení  požárního  nebezpečí 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savadních  předpisů  se  za  posouzení požárního nebezpečí podle § 6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považu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Právnické osoby a podnikající fyzické osoby, které ke dni účin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ohoto  zákona  provozují  činnosti uvedené v § 4 odst. 3, jsou povin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ouzení požárního nebezpečí podle § 6a odst. 1 předložit ke schvál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ánu  státního  požárního  dozoru  do  jednoho  roku  ode  dne naby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činnosti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Řízení  zahájená  před  nabytím účinnosti tohoto zákona se dokonč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e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9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utorizovaný  inženýr nebo technik, kterému byla udělena autorizace pr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bezpečnost  staveb^12) (dále jen "autorizovaná osoba"), je př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ealizaci  technických  podmínek  požární  ochrany  staveb  stanove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váděcím právním předpisem vydaným podle § 24 odst. 3 oprávněn použí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tup  odlišný  od  postupu,  který stanoví česká technická norma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iný  technický  dokument  upravující  podmínky  požární  ochrany.  Př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užití takového postupu však musí autorizovaná osoba dosáhnout alespoň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ejného  výsledku,  kterého  by  dosáhla při postupu podle prováděc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ního předpisu vydaného podle § 24 odst. 3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0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věreč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0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inisterstvo vyd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prováděcí právní předpisy k provedení § 6b, § 11 odst. 8, § 15 odst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,  § 16 odst. 4, § 17 odst. 5, § 24 odst. 2, § 31a, § 65 odst. 8 písm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, c) a d), § 70 odst. 6, § 72 odst. 7, § 88 odst. 2, § 91 odst. 2 a §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93 odst. 3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po projednání s Ministerstvem zdravotnictví prováděcí právní předpis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provedení § 65 odst. 7 písm. b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po  projednání  s  Ministerstvem  financí a Ministerstvem školstv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ládeže  a  tělovýchovy prováděcí právní předpis k provedení § 25 odst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01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0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0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Zrušují se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 zákon  č.  18/1958  Sb.,  o  požární ochraně, ve znění zákona Čes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rodní  rady  č.  146/1971  Sb. (pol. 40 a 41 přílohy C), zákona Čes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rodní  rady  č.  130/1974  Sb.,  zákona č. 20/1975 Sb. a zákona Čes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rodní rady č. 49/1982 Sb. (pol. 23 přílohy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 §  18  zákona  č.  60/1961  Sb.,  o  úkolech  národních  výborů př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jišťování  socialistického  pořádku, pokud upravuje skutkové podstat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stupků proti ochraně před požár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.  vládní  nařízení  č.  12/1951  Sb.,  o  náhradě  škody příslušníků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stva a jiným osobám v oboru ochrany před požáry a jinými živelní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hromam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.  vyhláška  Ministerstva  vnitra č. 248/1951 Ú.l., kterou se upravu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robnosti  o  náhradě  škody  v  oboru  ochrany  před požáry a jiný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živelními pohromam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5.  vyhláška  Ministerstva  vnitra  č.  91/1952  Ú.l., kterou se vydáv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lužební a disciplinární řád pro příslušníky požárních sborů, požár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lídek a pro příslušníky velitelství požární 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6.  vyhláška ministra vnitra č. 169/1955 Ú.l., o zajištění a organizac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ochrany  v  závodech,  ve  znění  vyhlášky  ministra vnitra č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19/1958  Ú.l.  a  vyhlášky  Ministerstva  vnitra  České  socialistic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epubliky č. 60/1976 Sb.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7.  vyhláška  Ministerstva  vnitra  č.  198/1958  Ú.l.,  o  opatřován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dělování a zkoušení věcných prostředků požární 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8.  vyhláška Ministerstva vnitra č. 106/1959 Ú.l., o organizaci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,  ve  znění zákona České národní rady č. 146/1971 Sb., (pol. 42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lohy C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9. vyhláška Ministerstva vnitra č. 70/1960 Sb., o zajištění pohotov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cích zaříz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0.  vyhláška  Ministerstva školství a kultury a Ministerstva vnitra č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87/1960 Sb., o zavedení bezpečného film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1.  vyhláška  Ministerstva  vnitra  České  socialistické  republiky č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60/1976  Sb.,  kterou  se  vydávají zásady školení pracovníků o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ě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2.  vyhláška  Ministerstva  vnitra  České  socialistické  republiky č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5/1977  Sb.,  o  požární  bezpečnosti při skladování a používání top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fty, ve znění vyhlášky č. 46/1981 Sb.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3.  směrnice  Ministerstva  vnitra  České  socialistické republiky čj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-2065   ze  dne  3.  července  1972  o  ochraně  úrody  před  požár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egistrované v částce 14/197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Platnosti pozbývaj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 pro  příslušníky  směrnice  Ministerstva vnitra České socialistic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epubliky  čj.  PO-2403  ze  dne 1. října 1976 o jmenování a povyšov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ovníků  požární  ochrany do hodností, registrované v částce 25/1976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b.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 předpisy,  které byly ponechány v platnosti podle vyhlášky předsed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ády č. 129/1967 Sb. a uvedeny v částce 47/1967 Sb. (část XVIII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0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nto zákon nabývá účinnosti dnem 1. července 1986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empný v. 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orčák v. 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ATEGORIE JEDNOTEK POŽÁRNÍ OCHRANY A ZÁKLADNÍ TABULKA PLOŠNÉHO POKRYT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ategorie jednotek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 účely plošného pokrytí se jednotky požární ochrany dělí na jednotk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s územní působností zasahující i mimo území svého zřizovatel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 JPO  I  - jednotka hasičského záchranného sboru s územní působnos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pravidla do 20 minut jízdy z místa disloka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 JPO  II  -  jednotka  sboru dobrovolných hasičů obce s členy, kteř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konávají  službu  jako  svoje hlavní nebo vedlejší povolání, s územ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ůsobností zpravidla do 10 minut jízdy z místa disloka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.  JPO  III  -  jednotka sboru dobrovolných hasičů obce s členy, kteř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konávají  službu  v  jednotce  požární  ochrany  dobrovolně, s územ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ůsobností zpravidla do 10 minut jízdy z místa disloka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s místní působností zasahující na území svého zřizovatel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JPO IV - jednotka hasičského záchranného sboru podnik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 JPO  V  -  jednotka  sboru  dobrovolných hasičů obce s členy, kteř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konávají službu v jednotce požární ochrany dobrovolně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. JPO VI - jednotka sboru dobrovolných hasičů podni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 dohodě se zřizovatelem mohou být tyto jednotky využívány k zásahům 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imo svůj územní obvod.</w:t>
      </w:r>
    </w:p>
    <w:p>
      <w:pPr>
        <w:pStyle w:val="FormtovanvHTML"/>
        <w:rPr/>
      </w:pPr>
      <w:r>
        <w:rPr/>
        <w:t>+--------------------------------------------------------+</w:t>
      </w:r>
    </w:p>
    <w:p>
      <w:pPr>
        <w:pStyle w:val="FormtovanvHTML"/>
        <w:rPr/>
      </w:pPr>
      <w:r>
        <w:rPr/>
        <w:t>|            Základní tabulka plošného pokrytí           |</w:t>
      </w:r>
    </w:p>
    <w:p>
      <w:pPr>
        <w:pStyle w:val="FormtovanvHTML"/>
        <w:rPr/>
      </w:pPr>
      <w:r>
        <w:rPr/>
        <w:t>+----------------+---------------------------------------+</w:t>
      </w:r>
    </w:p>
    <w:p>
      <w:pPr>
        <w:pStyle w:val="FormtovanvHTML"/>
        <w:rPr/>
      </w:pPr>
      <w:r>
        <w:rPr/>
        <w:t>|Stupeň nebezpečí|Počet jednotek PO a doba jejich dojezdu|</w:t>
      </w:r>
    </w:p>
    <w:p>
      <w:pPr>
        <w:pStyle w:val="FormtovanvHTML"/>
        <w:rPr/>
      </w:pPr>
      <w:r>
        <w:rPr/>
        <w:t>|   území obce   |          na místo zásahu              |</w:t>
      </w:r>
    </w:p>
    <w:p>
      <w:pPr>
        <w:pStyle w:val="FormtovanvHTML"/>
        <w:rPr/>
      </w:pPr>
      <w:r>
        <w:rPr/>
        <w:t>+---------+------+---------------------------------------+</w:t>
      </w:r>
    </w:p>
    <w:p>
      <w:pPr>
        <w:pStyle w:val="FormtovanvHTML"/>
        <w:rPr/>
      </w:pPr>
      <w:r>
        <w:rPr/>
        <w:t>|     I   |   A  |2 JPO do 7 min a další 1 JPO do 10 min |</w:t>
      </w:r>
    </w:p>
    <w:p>
      <w:pPr>
        <w:pStyle w:val="FormtovanvHTML"/>
        <w:rPr/>
      </w:pPr>
      <w:r>
        <w:rPr/>
        <w:t>|         +------+---------------------------------------+</w:t>
      </w:r>
    </w:p>
    <w:p>
      <w:pPr>
        <w:pStyle w:val="FormtovanvHTML"/>
        <w:rPr/>
      </w:pPr>
      <w:r>
        <w:rPr/>
        <w:t>|         |   B  |1 JPO do 7 min a další 2 JPO do 10 min |</w:t>
      </w:r>
    </w:p>
    <w:p>
      <w:pPr>
        <w:pStyle w:val="FormtovanvHTML"/>
        <w:rPr/>
      </w:pPr>
      <w:r>
        <w:rPr/>
        <w:t>+---------+------+---------------------------------------+</w:t>
      </w:r>
    </w:p>
    <w:p>
      <w:pPr>
        <w:pStyle w:val="FormtovanvHTML"/>
        <w:rPr/>
      </w:pPr>
      <w:r>
        <w:rPr/>
        <w:t>|    II   |   A  |2 JPO do 10 min a další 1 JPO do 15 min|</w:t>
      </w:r>
    </w:p>
    <w:p>
      <w:pPr>
        <w:pStyle w:val="FormtovanvHTML"/>
        <w:rPr/>
      </w:pPr>
      <w:r>
        <w:rPr/>
        <w:t>|         +------+---------------------------------------+</w:t>
      </w:r>
    </w:p>
    <w:p>
      <w:pPr>
        <w:pStyle w:val="FormtovanvHTML"/>
        <w:rPr/>
      </w:pPr>
      <w:r>
        <w:rPr/>
        <w:t>|         |   B  |1 JPO do 10 min a další 2 JPO do 15 min|</w:t>
      </w:r>
    </w:p>
    <w:p>
      <w:pPr>
        <w:pStyle w:val="FormtovanvHTML"/>
        <w:rPr/>
      </w:pPr>
      <w:r>
        <w:rPr/>
        <w:t>+---------+------+---------------------------------------+</w:t>
      </w:r>
    </w:p>
    <w:p>
      <w:pPr>
        <w:pStyle w:val="FormtovanvHTML"/>
        <w:rPr/>
      </w:pPr>
      <w:r>
        <w:rPr/>
        <w:t>|   III   |   A  |2 JPO do 15 min a další 1 JPO do 20 min|</w:t>
      </w:r>
    </w:p>
    <w:p>
      <w:pPr>
        <w:pStyle w:val="FormtovanvHTML"/>
        <w:rPr/>
      </w:pPr>
      <w:r>
        <w:rPr/>
        <w:t>|         +------+---------------------------------------+</w:t>
      </w:r>
    </w:p>
    <w:p>
      <w:pPr>
        <w:pStyle w:val="FormtovanvHTML"/>
        <w:rPr/>
      </w:pPr>
      <w:r>
        <w:rPr/>
        <w:t>|         |   B  |1 JPO do 15 min a další 2 JPO do 20 min|</w:t>
      </w:r>
    </w:p>
    <w:p>
      <w:pPr>
        <w:pStyle w:val="FormtovanvHTML"/>
        <w:rPr/>
      </w:pPr>
      <w:r>
        <w:rPr/>
        <w:t>+---------+------+---------------------------------------+</w:t>
      </w:r>
    </w:p>
    <w:p>
      <w:pPr>
        <w:pStyle w:val="FormtovanvHTML"/>
        <w:rPr/>
      </w:pPr>
      <w:r>
        <w:rPr/>
        <w:t>|    IV   |   A  |1 JPO do 20 min a další 1 JPO do 25 min|</w:t>
      </w:r>
    </w:p>
    <w:p>
      <w:pPr>
        <w:pStyle w:val="FormtovanvHTML"/>
        <w:rPr/>
      </w:pPr>
      <w:r>
        <w:rPr/>
        <w:t>+---------+------+---------------------------------------+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oznámka: 1 JPO  - jedna  jednotka PO;  2 JPO  - dvě  jednotky PO;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min - minu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íly a prostředky požadované základní tabulkou plošného pokrytí jso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pro  první  jednotku  požární  ochrany,  která  se dostaví na mís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sahu,  minimálně družstvo ve zmenšeném početním stavu nebo družstvo s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isternovou automobilovou stříkačkou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námka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  obcí  nebo  objektů zařazených do stupně nebezpečí území obce III A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II B nebo IV, může být první jednotkou požární ochrany jednotka, kter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má  cisternovou  automobilovou  stříkačku,  ale  je  vybavena alespoň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věsnou  nebo  přenosnou  požární  stříkačkou  o  výkonu  800 l/min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šším,  tažným  nebo  dopravním  automobilem,  pokud v místě zásahu 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ožné  použít  zdroj  požární  vody,  a  za  podmínky, že druhá a dalš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a požární ochrany cisternovou automobilovou stříkačku m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pro  druhou  a  další jednotku požární ochrany, která se dostaví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ísto  zásahu,  minimálně  družstvo  ve  zmenšeném  početním stavu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ružstvo  s cisternovou automobilovou stříkačkou a další technika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ložitosti zdolávání požá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námka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  všech  obcí  nebo  objektů,  s výjimkou objektů zařazených do stup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ezpečí  území  obce  I  A, I B, může být druhou nebo další jednotk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ochrany  také  jednotka,  která nemá cisternovou automobilov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říkačku,  ale  je  vybavena  alespoň přívěsnou nebo přenosnou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říkačkou   o  výkonu  800  l/min  a  vyšším,  tažným  nebo  doprav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utomobilem, pokud v místě zásahu je možné použít zdroj požární vod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braná ustanovení novel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l.VI zákona č. 186/2006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chod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 Výkon  státního  požárního  dozoru podle § 31 odst. 1 písm. b) a c)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hájený  před  účinností  tohoto  zákona  se dokončí podle dosavad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n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 Stanoviska  vydaná  podle § 31 odst. 4 před účinností tohoto záko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ůstávají   pro  účely  stavebního  řízení  podle  zvláštního  práv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pisu^3f) v platnosti do 2 let od nabytí účinnosti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. Po nabytí účinnosti tohoto zákona se při ověřování dodržení podmín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e  §  31  odst.  1  písm. c) spojeného zpravidla s místním šetře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jišťuje,   zda  stavba  odpovídá  požadavkům  vyplývajícím  z  požár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pečnostního  řešení, podmínkám vyplývajícím ze stavebního povolení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noviskům  vydaným  k  této  dokumentaci  ještě před účinností toho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. Stanovením postupu a lhůt podle bodů 1 až 3 nejsou dotčeny požadav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stavební výrobky stanovené zvláštním právním předpisem^13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5.  Jedná-li  se  o  stavby,  nad kterými není vykonáván státní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zor  podle  §  31  odst.  3,  postupuje  stavební úřad při posuzov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bezpečnosti staveb, které bylo zahájeno před nabytím účin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ohoto  zákona,  podle  bodů 1 a 2; pokud si stavební úřad před nabyt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činnosti  tohoto zákona vyžádal k posouzení požární bezpečnosti staveb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bornou pomoc orgánu vykonávajícího státní požární dozor, postupuje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e bodů 1 a 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a)  §  17  odst.  2  vyhlášky  č. 137/1998 Sb., o obecných technick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adavcích na výstavb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b)  §  2  odst.  8 písm. b) až e) zákona č. 157/1998 Sb., o chemick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átkách a chemických přípravcích a o změně některých dalších zákon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c) § 3 písm. a) vyhlášky č. 137/1998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d) § 3 písm. b) vyhlášky č. 137/1998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e) § 3 písm. e) vyhlášky č. 137/1998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f) § 3 písm. f) vyhlášky č. 137/1998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g) § 3 písm. g) vyhlášky č. 137/1998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h)  §  2  písm.  b) vyhlášky č. 174/1994 Sb., kterou se stanoví obec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chnické  požadavky  zabezpečující  užívání  staveb osobami s omezen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chopností pohybu a orienta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i)  Zákon  č.  22/1997  Sb.,  o technických požadavcích na výrobky a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ě a doplnění některých zákonů, ve znění zákona č. 71/2000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j) Zákon č. 238/2000 Sb., o Hasičském záchranném sboru České republi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o změně některých zákon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k)  Například  zákon č. 23/1962 Sb., o myslivosti, ve znění pozdějš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pisů,  zákon  č.  289/1995  Sb.,  o  lesích  a  o  změně a dopln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ěkterých  zákonů (lesní zákon), ve znění pozdějších předpisů, zákon č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25/1997  Sb.,  o  odpadech,  ve  znění  pozdějších  předpisů, zákon č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09/1991  Sb.,  o  ochraně ovzduší před znečišťujícími látkami (zákon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vzduší)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l)  Například  vyhláška  č.  50/1978  Sb.,  o  odborné  způsobilosti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lektrotechnice, ve znění vyhlášky č. 98/198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m) § 46 písm. g) a i) zákona č. 289/1995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n) Zákon č. 65/1965 Sb., zákoník práce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o)   Například  zákon  č.  455/1991  Sb.,  o  živnostenském  podnik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živnostenský zákon)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p)  Zákon  č.  20/1966  Sb., o péči o zdraví lidu, ve znění pozdějš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a) Zákon č. 129/2000 Sb., o krajích (krajské zřízení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b) Ústavní zákon č. 110/1998 Sb., o bezpečnosti České republi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)  §  55  zákona č. 29/1984 Sb., o soustavě základních škol, střed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škol  a  vyšších  odborných  škol  (školský  zákon), ve znění zákona č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38/1995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a)  Zákon č. 239/2000 Sb., o integrovaném záchranném systému a o změ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ěkterých zákon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b)  §  17  odst.  1  nařízení vlády č. 108/1994 Sb., kterým se provád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ík práce a některé další záko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c)  §  32  odst.  1  a  3 vyhlášky č. 21/1996 Sb., kterou se provádě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ěkterá ustanovení zákona České národní rady o požární ochra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d)  Zákon  č.  50/1976  Sb.,  o  územním  plánování  a  stavebním řád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stavební zákon)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e) § 18 odst. 1 písm. a) vyhlášky č. 132/1998 Sb., kterou se provádě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ěkterá ustanovení stavebníh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f) § 3 písm. i) vyhlášky č. 137/1998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f)  Zákon  č.  183/2006  Sb.,  o  územním  plánování  a stavebním řád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stavební zákon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g) § 3 písm. j) vyhlášky č. 137/1998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a) § 124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b)   Vyhláška  č.  254/1999  Sb.,  o  technických  podmínkách 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chni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c) § 12 vyhlášky č. 21/1996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d) Zákon č. 40/1964 Sb., občanský zákoní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e) § 49 a 50 zákona č. 128/2000 Sb., o obcích (obecní zřízení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f)  §  20 odst. 3 zákona č. 238/2000 Sb., o Hasičském záchranném sb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eské republiky a o změně některých zákon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5)  Například zákon č. 18/1997 Sb., o mírovém využívání jaderné energi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 ionizujícího  záření  (atomový zákon) a o změně a doplnění někter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ů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5a) Zákon č. 240/2000 Sb., o krizovém řízení a o změně některých zákon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krizový zákon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6a) Zákon č. 219/1999 Sb., o ozbrojených silách České republi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7)  Například  vyhláška  č. 80/1971 Sb., o Smlouvě mezi Československ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cialistickou  republikou  a  Polskou  lidovou  republikou  o práv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ztazích  na československo-polských státních hranicích, o spolupráci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zájemné pomoci v hraničních otázká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7a)  Zákon  č.  218/2000  Sb.,  o  rozpočtových  pravidlech  a  o změ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ěkterých souvisejících zákonů (rozpočtová pravidla). Zákon č. 250/2000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b., o rozpočtových pravidlech územních rozpočt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7b)  Zákon  č.  337/1992  Sb.,  o  správě  daní  a  poplatků,  ve zn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8)  Zákon  ČNR  č.  200/1990  Sb.,  o  přestupcích, ve znění pozdějš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 č. 71/1967 Sb., o správním řízení (správní řád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9)  § 190 až 203, § 260 zákoníku práce. Nařízení vlády č. 108/1994 Sb.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terým se provádí zákoník práce a některé další záko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0)  Zákon  č.  412/2005  Sb.,  o  ochraně  utajovaných  informací  a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pečnostní způsobil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1) § 149 odst. 1 zákona č. 500/2004 Sb., správní řá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2)  Zákon č. 360/1992 Sb., o výkonu povolání autorizovaných architekt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 o  výkonu  povolání  autorizovaných  inženýrů  a techniků činných v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stavbě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) v úplném znění 67/2001 Sb. označeno jako písm. q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) v úplném znění 67/2001 Sb. označeno jako písm. r).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2:00Z</dcterms:created>
  <dc:creator>Souček</dc:creator>
  <dc:description/>
  <cp:keywords/>
  <dc:language>en-US</dc:language>
  <cp:lastModifiedBy>Souček</cp:lastModifiedBy>
  <dcterms:modified xsi:type="dcterms:W3CDTF">2008-07-04T11:43:00Z</dcterms:modified>
  <cp:revision>1</cp:revision>
  <dc:subject/>
  <dc:title>   133/1985 Sb</dc:title>
</cp:coreProperties>
</file>